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№ 46 от 07.06.202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Ерма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4 год и на плановый период 2025-2026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8 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5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5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</w:t>
      </w:r>
      <w:r>
        <w:rPr/>
        <w:t xml:space="preserve">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</w:t>
      </w:r>
      <w:r>
        <w:rPr/>
        <w:t>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2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270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0000.Р.76.0.0268000100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 (организация показа) концертных програм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форм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ыезде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0000.Р.76.0.0268000100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 (организация показа) концертных программ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форм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ыезде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Ермаковский ЦД»                                                                                              Е.А. Иродовская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4-06-06T08:28:00Z</cp:lastPrinted>
  <dcterms:modified xsi:type="dcterms:W3CDTF">2024-06-06T08:2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