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реднемесячной заработной пла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ей, заместителей и главных бухгалтер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МУК «Ермаковский центр досу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65"/>
        <w:gridCol w:w="2671"/>
        <w:gridCol w:w="2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\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ада Игорь Александ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8 422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линкина Елена  Никола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АХ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3 129,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160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Загаданова Любовь Юрьевна</cp:lastModifiedBy>
  <dcterms:modified xsi:type="dcterms:W3CDTF">2024-06-17T06:53:00Z</dcterms:modified>
  <cp:revision>208</cp:revision>
  <dc:subject/>
  <dc:title/>
</cp:coreProperties>
</file>