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План работы на август 2020 года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МУК «Ермаковский ЦД»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1979"/>
      </w:tblGrid>
      <w:tr>
        <w:trPr>
          <w:trHeight w:val="5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астер-класс «Морской пейзаж» (В рамках Всероссийского марафона морских знаний)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рское сражение» - викторина в рамках Всероссийского марафона морских знаний (соц.сети)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этический баттл «Моряк – всегда моряк» (Всероссийский марафон морских знаний)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челлендж поговорок на Ильин день «Илья пророк три часа уволок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для детей «Морской бой» (Всероссийский марафон морских знаний)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 игровая программа «День физкультурника»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Акция «Книжка на ладошке» (ЦСДБ г. о. Самара)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челлендж поговорок «Пришёл Спас – всему час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для детей «Ленточное шоу»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игровой час «Награды лучшей не хочу, чем радость всех детей»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блочные посиделки» Встреча в клубе «Для тех, кто молодость сберёг» 18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- игра «Три цвета России» 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онлайн «Мир без жестокости и насилия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Российского кино. Фестиваль «Ночь кино».  Викторина «Загадки белого экрана». Кинопоказ 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8.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 онлайн - встреч «Свидание с талан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60 лет со дня рождения Э. Сетон-Томпс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95 лет со дня рождения Р. Пого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100 лет со дня рождения Р. Брэдб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90 лет со дня рождения Э. Ш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95 лет со дня рождения А. Стругац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</w:t>
      </w:r>
      <w:r>
        <w:rPr/>
        <w:t>Директор МУК «Ермаковский ЦД»…………....Яблочкина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2:00Z</dcterms:created>
  <dc:creator>Светлана</dc:creator>
  <dc:description/>
  <dc:language>en-US</dc:language>
  <cp:lastModifiedBy>User</cp:lastModifiedBy>
  <cp:lastPrinted>2020-07-14T12:37:00Z</cp:lastPrinted>
  <dcterms:modified xsi:type="dcterms:W3CDTF">2020-08-03T11:52:00Z</dcterms:modified>
  <cp:revision>2</cp:revision>
  <dc:subject/>
  <dc:title/>
</cp:coreProperties>
</file>