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е  учреждение культур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Ермаковский центр дос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right"/>
        <w:rPr>
          <w:szCs w:val="24"/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ind w:left="4678" w:hanging="0"/>
        <w:jc w:val="right"/>
        <w:rPr>
          <w:lang w:val="ru-RU"/>
        </w:rPr>
      </w:pPr>
      <w:r>
        <w:rPr>
          <w:lang w:val="ru-RU"/>
        </w:rPr>
        <w:t>Директор МУК  «Ермаковский ЦД»                                       ____________  И.А. Завада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«___» ___________ 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ГРАММ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НЕРГОСБЕРЕЖ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 ПОВЫШЕНИЯ ЭНЕРГЕТИЧЕСКОЙ ЭФФЕКТИВ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К «Ермаковский ЦД»</w:t>
      </w:r>
    </w:p>
    <w:p>
      <w:pPr>
        <w:pStyle w:val="Normal"/>
        <w:spacing w:lineRule="auto" w:line="360" w:before="0" w:after="28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2023 – 202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lang w:val="ru-RU"/>
        </w:rPr>
        <w:t>ПАСПОР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lang w:val="ru-RU"/>
        </w:rPr>
        <w:t>программы энергосбережения и повышения энергетической эффективности</w:t>
      </w:r>
    </w:p>
    <w:p>
      <w:pPr>
        <w:pStyle w:val="Heading1"/>
        <w:spacing w:before="0" w:after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621"/>
      </w:tblGrid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олное наименование организации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 учреждение культуры «Ермаковский центр досуга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снование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разработки</w:t>
            </w:r>
            <w:r>
              <w:rPr>
                <w:b/>
                <w:szCs w:val="24"/>
                <w:lang w:val="ru-RU"/>
              </w:rPr>
              <w:t xml:space="preserve">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Постановление Прав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Российской Федерации от 07.10.2019 № 1289 "О требованиях к сниж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государственными (муниципальными) учреждениями в сопостав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условиях суммарного объема потребляемых ими дизельного и иного топл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мазута, природного газа, тепловой энергии, электрической энергии, угля, 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также объема потребляемой ими воды"     (далее – ПП № 1289, Треб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(муниципальных) учреждений (далее – ЦУС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 № 1225 «О требованиях к региональным и муниципальным программам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Ф от 15.05.2010г.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98</w:t>
            </w:r>
          </w:p>
          <w:p>
            <w:pPr>
              <w:pStyle w:val="Normal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нерго России от 30.06.2014г. №33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е Правительства РФ от 27.12.2010г. №2446-р. Государственная программа РФ «Энергосбережение и повышение энергетической эффективности на период до 2020г.»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Метод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рекомендации по определению в сопоставим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условиях целевого уровня снижения государственными (муниципальным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учреждениями суммарного объема потребляемых ими дизельного или и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топлива, мазута, природного газа, тепловой энергии, электрической энер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угля, а также объема потребляемой ими воды» утверждены 15.07.20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приказом № 425 Министерства экономического развития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Федерации (далее – Приказ № 425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Положение ПП № 1289 и Приказа № 425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государственные и муниципальные организации, учреждения обяз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разработать или скорректировать ранее утвержденные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энергосбережения в соответствии с установленными ЦУС на новый период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2024 – 2026 год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Письмом департамента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Ярославской области от 05.04.2023 ИХ.18-1627/2023 до руков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органов исполнительной власти муниципальных образований дове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информация о необходимости утверждения ЦУС в срок до 01.07.2023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предоставления сводной информации о проделанной работе в департа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жилищно-коммунального хозяйства Ярослав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Приказом Министерства энергетики Российской Федерации от 30.06.20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398 «Об утверждении требований к форме программ в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энергосбережения и повышения энергетической эффективности организ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с участием государства и муниципального образования, организа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осуществляющих регулируемые виды деятельности, и отчетности о ходе 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left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  <w:t>реал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lang w:val="ru-RU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лавный бухгалтер МУ РМР Централизованная бухгалтерия Амоева П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лное наименование разработч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autoSpaceDE w:val="false"/>
              <w:spacing w:before="0" w:after="0"/>
              <w:ind w:left="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инженер МУК «Ермаковский ЦД»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Ц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ффективное и рациональное использование энергетических ресурсов (ЭР), направленное на  снижение расхода бюджетных средств на ЭР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мероприятий, обеспечивающих устойчивое снижение потребления ЭР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Задач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 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Снизить затраты к 2026 году на приобретение Домом культуры ТЭР до 15% (с ежегодным снижением до 3%)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рганизовать проведение энергосберегающих мероприятий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являются показатели, характеризующие снижение объема потребления ресурсов в сопоставимых условиях и в натуральном выражени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нижение потребления электрической энергии в натуральном выражении (тыс. кВт·ч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снижение потребления тепловой энергии в натуральном выражении (Гкал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снижение потребления воды в натуральном выражении (м3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80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снащенность приборами учета (ПУ) каждого вида потребляемого энергетического ресурса, % от общего числа зданий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Сроки реализации </w:t>
            </w:r>
            <w:r>
              <w:rPr>
                <w:b/>
                <w:szCs w:val="24"/>
                <w:lang w:val="ru-RU"/>
              </w:rPr>
              <w:t>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-2026гг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бюджет, собственные средства, внебюджетные средства.</w:t>
            </w:r>
          </w:p>
        </w:tc>
      </w:tr>
      <w:tr>
        <w:trPr>
          <w:trHeight w:val="960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ребления ТЭР и воды за счет внедрения в учреждении предлагаемых данной программой решений и мероприятий.</w:t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Энергосбережение является актуальным и необходимым условием нормального функционирования музе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 Анализ функционирования МУК «Ермаковский ЦД»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Соответственно это приводит: к росту бюджетного финансирования на учреждение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энергосбережения должна обеспечить снижение потребления ТЭР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во всех помещениях музея при полном удовлетворении потребностей в количестве и качестве ТЭР, превратить энергосбережение в решающий фактор функционирования музея.</w:t>
      </w:r>
    </w:p>
    <w:p>
      <w:pPr>
        <w:pStyle w:val="Normal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ие сведения об учрежден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. Здание находится в оперативном управлении.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лное название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культуры «Ермаковский центр досуга»</w:t>
            </w:r>
          </w:p>
        </w:tc>
      </w:tr>
      <w:tr>
        <w:trPr>
          <w:trHeight w:val="4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582,9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оличество этаже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од ввода в эксплуатаци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002г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боры учета энергоресурс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энер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 учета Меркурий 230АМ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четчики потребления учета воды</w:t>
            </w:r>
          </w:p>
          <w:p>
            <w:pPr>
              <w:pStyle w:val="Style17"/>
              <w:ind w:left="23" w:hanging="0"/>
              <w:rPr/>
            </w:pPr>
            <w:r>
              <w:rPr/>
              <w:t>Счетчик ХВ-МЕТЕР ВК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Юридический адрес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2968 Ярославская область, Рыбинский район. п. Ермаково д.20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чтовый адрес 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2968 Ярославская область, Рыбинский район. п. Ермаково д.20</w:t>
            </w:r>
          </w:p>
        </w:tc>
      </w:tr>
      <w:tr>
        <w:trPr>
          <w:trHeight w:val="5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Тел./факс (сот.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8 (4855)258-103; 8 (4855)258-103;</w:t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3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info@ermakovo-cd.ru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вада Игорь Александрович</w:t>
            </w:r>
          </w:p>
        </w:tc>
      </w:tr>
    </w:tbl>
    <w:p>
      <w:pPr>
        <w:pStyle w:val="Consplusnormal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ффективного и рационального использования топливно-энергетических ресурсов (ТЭР), холодной воды, соответственно снижение расхода бюджетных средств на ТЭР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ами Программы являются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организационных, технических и технологических, экономических, правовых и иных мероприятий, направленных на уменьшение объема используемых энергетических ресурсов при сохранении соответствующего полезного эффекта от их использования. 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истемы учета и контроля эффективности использования топлива и энергии и управления энергосбережением.  </w:t>
      </w:r>
    </w:p>
    <w:p>
      <w:pPr>
        <w:pStyle w:val="Normal"/>
        <w:shd w:fill="FFFFFF" w:val="clear"/>
        <w:spacing w:lineRule="exact" w:line="322"/>
        <w:ind w:right="62" w:firstLine="480"/>
        <w:rPr/>
      </w:pPr>
      <w:r>
        <w:rPr>
          <w:sz w:val="28"/>
          <w:szCs w:val="28"/>
          <w:lang w:val="ru-RU"/>
        </w:rPr>
        <w:t xml:space="preserve">Снижение затрат к 2026 году на приобретение Центром досугом ТЭР до 15% (с ежегодным снижением до 3%); </w:t>
      </w:r>
    </w:p>
    <w:p>
      <w:pPr>
        <w:pStyle w:val="Normal"/>
        <w:shd w:fill="FFFFFF" w:val="clear"/>
        <w:spacing w:lineRule="exact" w:line="322"/>
        <w:ind w:right="62" w:firstLine="48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проведения энергосберегающих мероприятий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) эффективное и рациональное использование энергетических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2)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ддержка и стимулировани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) планирование энергосбережения и повышения энергетической эффективност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вление энергосбережением в учрежд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чреждения определяет стратегию энергосбережения. Руководитель учреждения обеспечивает контроль за реализацией организационных и технических проектов. Сотрудники учреждения являются ответственными исполнителями по выполнению технических мероприятий по внедрении энерго- и ресурсосберегающих технолог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оприятиями управления энергосбережением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ого обследования учре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учета потребления ТЭР.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Финансовые механизм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, собственных средств и внебюджетных средств (спонсорство, благотворительность и т.п.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Сроки и этапы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23-2026 гг. В результате реализации программы предполагается достигнуть суммарной экономии ТЭР в целом по МУК «Ермаковский ЦД» к концу 2026 года в размере 10-12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Кадровое сопровождение реализации проект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звеном в реализации Программы является кадровое сопровождение. В Центре досуга назначаются лица, ответственные за реализацию программы. Планирует, организует и курирует работу по энергосбережению руководит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4"/>
        <w:gridCol w:w="3402"/>
        <w:gridCol w:w="2733"/>
      </w:tblGrid>
      <w:tr>
        <w:trPr>
          <w:trHeight w:val="9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электроэнер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воды</w:t>
            </w:r>
          </w:p>
        </w:tc>
      </w:tr>
      <w:tr>
        <w:trPr>
          <w:trHeight w:val="8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 Ю.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ков Ю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Краткая характеристика МУК  «Ермаковский центр досуга»</w:t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ера деятельности учреждения – обеспечение доступа населения к культурно-развлекательным и познавательным мероприятиям. Выполнение работ, оказание услуг, осуществление культурных, образовательных  функций некоммерческого характера в сфере культуры . Учреждение создано в 2002 году . Результаты деятельности: ежегодное посещение  Центра досуга в среднем – </w:t>
      </w:r>
      <w:r>
        <w:rPr>
          <w:b/>
          <w:sz w:val="28"/>
          <w:szCs w:val="28"/>
          <w:lang w:val="ru-RU"/>
        </w:rPr>
        <w:t>16000</w:t>
      </w:r>
      <w:r>
        <w:rPr>
          <w:sz w:val="28"/>
          <w:szCs w:val="28"/>
          <w:lang w:val="ru-RU"/>
        </w:rPr>
        <w:t xml:space="preserve"> человек. ЦД занимает  здание  построено в 2001 году.   Собственником здания является администрация Рыбинского муниципального рай1она.  Здание закреплено в оперативном управлении на основани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Выписки из Единого государственного реестра недвижимости об основных характеристиках  и зарегистрированных правах на объект недвижимости.</w:t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!!!!! В 2018-2019годах в здании был проведен следующие работы, повышающие уровень энергоэффективности здания: 1. Замена  старых деревянных  оконных блоков на стеклопакеты (4 штук) 2. Ремонт площадки перед центральным входом в  здание 3. В плановый период до 2021 года планируется замена центральных групп входа в здании, укрепление балкона, ремонт кровли, установка металлического карниза на парапете крыши, вычинка силикатного кирпича с установкой металлического козырька  над окнами, ремонты трех крылец с южной, восточной и северной сторон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Структура фактических затрат на энергетические ресурсы в 2023 году (базовом году программы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39"/>
        <w:gridCol w:w="1914"/>
        <w:gridCol w:w="1934"/>
        <w:gridCol w:w="19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именование ТЭ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д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В денежном выражении</w:t>
            </w:r>
            <w:r>
              <w:rPr>
                <w:lang w:val="ru-RU"/>
              </w:rPr>
              <w:t>,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3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2053,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9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56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3229,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Характеристика энергетического хозяй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электроснабжения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вщик электроэнергии – ПАО «ТНС энерго Ярославль». Тариф – 9,84руб/квт*час. Объем потребления энергоресурса за 2023 год – 7000 тыс.кВт.ч. Основные положения контракта на поставку электрической энергии: п. 1.1. Гарантирующий поставщик (ГП) осуществляет продажу потребителю электрической энергии, потребитель обязуется принимать и оплачивать электрическую энергию. п. 2.1.1. ГП обязан обеспечивать электроснабжение электроустановок Потребителя с учетом в соответствии фактической схемой электроснабжения, обеспечить подачу электрической энергии в точках поставки. п. 2.2 ГП имеет право: а) снятия контрольных показаний приборов учета, б) ежемесячные контрольные замеры почасовых объемов потребления электрической энергии, в) проверки с целью обследования условий эксплуатации приборов учета, правильность их работы и их сохранности. п. 3.2 Потребитель  имеет право: - заменять находящиеся на его балансе расчетные приборы учета, - по письменному согласованию с ГП подключать других Потребителей  при условии обязательной установки расчетных приборов уче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истемы освещения: Общее количество осветительных приборов - 797. В светильниках используются лампы накаливания( освещение сцены, рампы), энергосберегающие лампы и светодиодные мощностью от 20 до60 Вт.  Количество ламп накаливания - 108, светодиодных – 0, энергосберегающих, в.ч. люминисцентных -689ш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теплоснабжения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Теплоснабжение учреждения осуществляется от центральной газовой  котельной с котлами ВИСМАН мощностью  5,5  Мвт, которая обслуживается МУП РМР ЯО Система ЖКХ. Система теплоснабжения здания подключена по двухтрубной закрытой схеме. В здании смонтирована двухтрубная система отопления. Разводка труб отопления горизонтальная, верхняя. В системе используются частично полипропиленовые трубы с армированными стенками и стальные трубы.  Состояние отопительной системы хорошее. В качестве отопительных приборов используются частично алюминиевые, чугунные радиаторы. Ежегодно проводится осмотр системы теплоснабжения. Неисправности устраняются в кратчайшие сроки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а водоснабжения и водоотвед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чреждении имеется система холодного водоснабжения. Водоснабжение осуществляется от централизованной водопроводной сети через один ввод (прибором учета оборудован). Водоотведение осуществляется централизованно в общую  систему канализации.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взвешенные тарифы на ТЭР в базовом году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71"/>
        <w:gridCol w:w="2378"/>
        <w:gridCol w:w="24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ариф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а изме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взвешенный тариф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.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,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Тепловая энер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16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годных</w:t>
      </w:r>
      <w:r>
        <w:rPr>
          <w:b/>
          <w:sz w:val="28"/>
          <w:szCs w:val="28"/>
          <w:lang w:val="ru-RU"/>
        </w:rPr>
        <w:t xml:space="preserve"> мероприятий по энергосбереже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К «Ермаковский Ц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а о назначении лица ответственного з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Завад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 сотрудников по контролю за расходованием электроэнергии, воды, своевременным отключением оборудования, компьютерной тех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По План</w:t>
            </w:r>
            <w:r>
              <w:rPr>
                <w:lang w:val="ru-RU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к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евременное проведение плановой проверки приборов учета, в случае выхода из строя приборов учета своевременно принимать меры по устранению неполадок и не допускать предъявления счетов по установленной мощ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арик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евременная передача данных показаний приборов учета в энергоснабжающую организ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арик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ведение сверок по данным журнала учета учреждения и счетам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арик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своевременной замены и ремонт неисправных кранов, сантехники, технологиче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к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становка приборов и оборудования только необходимой мощности в соответствии с проектной документ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арик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Анализ работы ЦД по энергосбережению за календар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арик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Соблюдение графиков светового режима в помещениях и на территории Ц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Чариков Ю.В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дел 3. 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В соответствии с требованиями Федерального закона от 23 ноября 2009 года № 261-ФЗ и Приказа Минэкономразвития РФ от 24 октября 2011 г. № 591 учреждению до 2021 года включительно необходимо обеспечить достижение следующих значений целевых показателей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145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6255"/>
        <w:gridCol w:w="1217"/>
        <w:gridCol w:w="1483"/>
        <w:gridCol w:w="1483"/>
        <w:gridCol w:w="1483"/>
        <w:gridCol w:w="2255"/>
      </w:tblGrid>
      <w:tr>
        <w:trPr>
          <w:trHeight w:val="528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67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.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.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1031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,5  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1,5</w:t>
            </w:r>
          </w:p>
        </w:tc>
      </w:tr>
      <w:tr>
        <w:trPr>
          <w:trHeight w:val="552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вод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тепл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Раздел 4. ПЕРЕЧЕНЬ МЕРОПРИЯТИЙ ПРОГРАММЫ ЭНЕРГОСБЕРЕЖЕНИЯ И ПОВЫШЕНИЯ ЭНЕРГЕТИЧЕСКОЙ ЭФФЕКТИВНОСТИ 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b/>
          <w:lang w:val="ru-RU"/>
        </w:rPr>
        <w:t>4.1. Основные направления энергосбережения и повышения энергоэффективности</w:t>
      </w:r>
    </w:p>
    <w:p>
      <w:pPr>
        <w:pStyle w:val="Normal"/>
        <w:tabs>
          <w:tab w:val="clear" w:pos="708"/>
          <w:tab w:val="left" w:pos="3857" w:leader="none"/>
        </w:tabs>
        <w:rPr/>
      </w:pPr>
      <w:r>
        <w:rPr>
          <w:lang w:val="ru-RU"/>
        </w:rPr>
        <w:t>Основными видами потребляемых ТЭР в учреждении являются электрическая энергия, теплоснабжение и холодное водоснабжение. В связи с этим наиболее целесообразными направлениями работы видится следующее: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  <w:t>- мероприятия по увеличению эффективности потребления тепловой энергии: утепление помещений, установка узла учёта тепла.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мероприятия по увеличению эффективности и снижению потребления электроэнергии: использование энергосберегающих ламп, в т.ч.светодиодных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  <w:t>- мероприятия по увеличению эффективности и снижению потребления холодного водоснабжения.</w:t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ru-RU"/>
        </w:rPr>
      </w:pPr>
      <w:r>
        <w:rPr>
          <w:b/>
          <w:lang w:val="ru-RU"/>
        </w:rPr>
        <w:t>4.2. Мероприятия по каждому виду потребляемых энергоресурсов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/>
        <w:t>1. Обязательные и организационные мероприятия</w:t>
      </w:r>
    </w:p>
    <w:p>
      <w:pPr>
        <w:pStyle w:val="Normal"/>
        <w:tabs>
          <w:tab w:val="clear" w:pos="708"/>
          <w:tab w:val="left" w:pos="3857" w:leader="none"/>
        </w:tabs>
        <w:rPr>
          <w:lang w:val="ru-RU"/>
        </w:rPr>
      </w:pPr>
      <w:r>
        <w:rPr>
          <w:lang w:val="ru-RU"/>
        </w:rPr>
      </w:r>
    </w:p>
    <w:tbl>
      <w:tblPr>
        <w:tblW w:w="1342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36"/>
        <w:gridCol w:w="567"/>
        <w:gridCol w:w="567"/>
        <w:gridCol w:w="426"/>
        <w:gridCol w:w="567"/>
        <w:gridCol w:w="708"/>
        <w:gridCol w:w="567"/>
        <w:gridCol w:w="567"/>
        <w:gridCol w:w="426"/>
        <w:gridCol w:w="567"/>
        <w:gridCol w:w="708"/>
        <w:gridCol w:w="567"/>
        <w:gridCol w:w="426"/>
        <w:gridCol w:w="425"/>
        <w:gridCol w:w="567"/>
        <w:gridCol w:w="709"/>
        <w:gridCol w:w="567"/>
        <w:gridCol w:w="567"/>
        <w:gridCol w:w="283"/>
        <w:gridCol w:w="567"/>
        <w:gridCol w:w="491"/>
      </w:tblGrid>
      <w:tr>
        <w:trPr>
          <w:trHeight w:val="11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Наименование мероприятия программы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20</w:t>
            </w:r>
            <w:r>
              <w:rPr>
                <w:b/>
                <w:sz w:val="20"/>
                <w:szCs w:val="18"/>
                <w:lang w:val="ru-RU"/>
              </w:rPr>
              <w:t>23</w:t>
            </w:r>
            <w:r>
              <w:rPr>
                <w:b/>
                <w:sz w:val="20"/>
                <w:szCs w:val="18"/>
              </w:rPr>
              <w:t>г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20</w:t>
            </w:r>
            <w:r>
              <w:rPr>
                <w:b/>
                <w:sz w:val="20"/>
                <w:szCs w:val="18"/>
                <w:lang w:val="ru-RU"/>
              </w:rPr>
              <w:t>24</w:t>
            </w:r>
            <w:r>
              <w:rPr>
                <w:b/>
                <w:sz w:val="20"/>
                <w:szCs w:val="18"/>
              </w:rPr>
              <w:t>г.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20</w:t>
            </w:r>
            <w:r>
              <w:rPr>
                <w:b/>
                <w:sz w:val="20"/>
                <w:szCs w:val="18"/>
                <w:lang w:val="ru-RU"/>
              </w:rPr>
              <w:t>25</w:t>
            </w:r>
            <w:r>
              <w:rPr>
                <w:b/>
                <w:sz w:val="20"/>
                <w:szCs w:val="18"/>
              </w:rPr>
              <w:t>г.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18"/>
              </w:rPr>
              <w:t>202</w:t>
            </w:r>
            <w:r>
              <w:rPr>
                <w:b/>
                <w:sz w:val="20"/>
                <w:szCs w:val="18"/>
                <w:lang w:val="ru-RU"/>
              </w:rPr>
              <w:t>6</w:t>
            </w:r>
            <w:r>
              <w:rPr>
                <w:b/>
                <w:sz w:val="20"/>
                <w:szCs w:val="18"/>
              </w:rPr>
              <w:t>г.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Экономия ТЭ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Экономия ТЭ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Финансовое обеспечение реализации мероприятий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Экономия ТЭР</w:t>
            </w:r>
          </w:p>
        </w:tc>
      </w:tr>
      <w:tr>
        <w:trPr>
          <w:trHeight w:val="443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 натуральном выраж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 стоимостном выражен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 натуральном выраж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 стоимостном выраже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В натуральном выражен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 стоимостном выражении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объ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ед.из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сточ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объ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ед.из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объ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ед.изм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Обучение ответственных лиц по электро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1,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1,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М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1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2"/>
                <w:lang w:val="ru-RU"/>
              </w:rPr>
              <w:t>1</w:t>
            </w:r>
            <w:r>
              <w:rPr>
                <w:sz w:val="18"/>
                <w:szCs w:val="12"/>
              </w:rPr>
              <w:t>,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Проведение ежеквартального анализа потребления ТЭ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18"/>
                <w:szCs w:val="12"/>
                <w:shd w:fill="FFFFFF" w:val="clear"/>
                <w:lang w:val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color w:val="000000"/>
                <w:sz w:val="18"/>
                <w:szCs w:val="1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Утепление входных дверей, 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Контроль за соблюдением светового и теплового режима. Оптимизация режима работы источников освещения, электрообору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Замена дверной коробки входной двери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Замена сме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ВН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 xml:space="preserve">Монтаж освещения в подвальном помещ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Замена ламп накаливания на светоди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Поверка и (или) замена счетчиков по учету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2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sz w:val="18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2"/>
                <w:lang w:val="ru-RU"/>
              </w:rPr>
              <w:t>-</w:t>
            </w:r>
            <w:r>
              <w:rPr>
                <w:b/>
                <w:sz w:val="18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Рациональное использование холодн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 xml:space="preserve">Ремонт канализацион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Установка петель на оконных ра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Замена арматуры для сливных бочков в санузле, унит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4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Куб.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before="0" w:after="0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Ремонт оконных пр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Ремонт водопроводных труб в подвальном помещении на в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sz w:val="18"/>
                <w:szCs w:val="12"/>
                <w:lang w:val="ru-RU"/>
              </w:rPr>
            </w:pPr>
            <w:r>
              <w:rPr>
                <w:sz w:val="18"/>
                <w:szCs w:val="12"/>
                <w:lang w:val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ru-RU"/>
        </w:rPr>
        <w:t>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287" w:hanging="0"/>
        <w:rPr>
          <w:szCs w:val="24"/>
          <w:lang w:val="ru-RU"/>
        </w:rPr>
      </w:pPr>
      <w:r>
        <w:rPr>
          <w:szCs w:val="24"/>
          <w:lang w:val="ru-RU"/>
        </w:rPr>
        <w:t>Собственные сред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Cs w:val="24"/>
          <w:lang w:val="ru-RU"/>
        </w:rPr>
        <w:t xml:space="preserve">Общий объем финансирования Программы составляет   </w:t>
      </w:r>
      <w:r>
        <w:rPr>
          <w:color w:val="FF0000"/>
          <w:szCs w:val="24"/>
          <w:lang w:val="ru-RU"/>
        </w:rPr>
        <w:t>293,5 тыс. руб.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ъем финансирования мероприятий Программы по энергосбережению и повышению энергетической эффективности организации</w:t>
      </w:r>
    </w:p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72"/>
        <w:gridCol w:w="1926"/>
        <w:gridCol w:w="761"/>
        <w:gridCol w:w="692"/>
        <w:gridCol w:w="756"/>
        <w:gridCol w:w="696"/>
        <w:gridCol w:w="696"/>
        <w:gridCol w:w="696"/>
        <w:gridCol w:w="1700"/>
        <w:gridCol w:w="1796"/>
        <w:gridCol w:w="1962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сточник финансирования 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бъем финансирования, тыс. руб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рок выполнения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рок окупаемости, лет 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353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ежеквартального анализа потребления ТЭР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Гл. бухгалтер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2"/>
                <w:shd w:fill="FFFFFF" w:val="clear"/>
                <w:lang w:val="ru-RU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rFonts w:ascii="FreeSans;Times New Roman" w:hAnsi="FreeSans;Times New Roman" w:cs="FreeSans;Times New Roman"/>
                <w:color w:val="000000"/>
                <w:sz w:val="22"/>
                <w:shd w:fill="FFFFFF" w:val="clear"/>
                <w:lang w:val="ru-RU"/>
              </w:rPr>
            </w:pPr>
            <w:r>
              <w:rPr>
                <w:rFonts w:cs="FreeSans;Times New Roman" w:ascii="FreeSans;Times New Roman" w:hAnsi="FreeSans;Times New Roman"/>
                <w:color w:val="000000"/>
                <w:sz w:val="22"/>
                <w:shd w:fill="FFFFFF" w:val="clear"/>
                <w:lang w:val="ru-RU"/>
              </w:rPr>
              <w:t>Установка средств наглядной агитации по энергосбережению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директор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FreeSans;Times New Roman" w:hAnsi="FreeSans;Times New Roman" w:cs="FreeSans;Times New Roman"/>
                <w:color w:val="000000"/>
                <w:sz w:val="22"/>
                <w:shd w:fill="FFFFFF" w:val="clear"/>
                <w:lang w:val="ru-RU"/>
              </w:rPr>
            </w:pPr>
            <w:r>
              <w:rPr>
                <w:sz w:val="22"/>
                <w:lang w:val="ru-RU" w:eastAsia="ru-RU"/>
              </w:rPr>
              <w:t>Обучение ответственного по электробезопас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сенне-осеннее обследование здания и помещений на предмет износа в целях своевременного проведения ремонта помещений для снижения потерь тепловой энергии в зимний период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, перед началом и по завершении ОЗП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ь за соблюдением светового и теплового режима. Оптимизация режима работы источников освещения, электрооборудования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Рациональное использование холодной в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9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Технические и технологические мероприятия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смесителе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й источник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7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 квартал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таж освещения в подвальное помещени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 кварта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-2 года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ламп накаливания и части люминисцентных, на светодиодные (350шт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ка и (или) замена счетчиков по учету в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,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,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ка и (или) замена счетчиков электроэнерг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бствен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,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гласно сроков поверки прибор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ее 1 года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монт системы водоотведения (канализация) с последующей заменой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й кварта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-12 лет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арматуры для сливных бочков в санузлах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инжене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-й кварта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-10 лет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ена водопроводных труб на вводе в здани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средства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й квартал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8-10 лет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ановка узла учёта тепловой энерги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15,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5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0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ректо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-3 квартал год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года</w:t>
            </w:r>
          </w:p>
        </w:tc>
      </w:tr>
      <w:tr>
        <w:trPr>
          <w:trHeight w:val="23" w:hRule="atLeast"/>
        </w:trPr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Итого: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93,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29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28,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66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54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15,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0" w:after="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Описание планируемых мероприятий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7.1 Описание выбранных из Реестра энергосберегающих мероприят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lang w:val="ru-RU"/>
        </w:rPr>
        <w:t>«Замена ламп накаливания на компактные люминесцентные лампы» Использование ламп накаливания для освещения помещений приводит к значительному перерасходу электрической энергии, поскольку люминесцентные или светодиодные лампы, генерирующие аналогичный по мощности световой поток, потребляют в 4-9 раз меньше электроэнергии. Соответствие мощностей ламп накаливания и компактных люминесцентных ламп приведено на рис. 1. Срок службы люминесцентных ламп в 2-3 раза больше, чем у ламп накаливания. Поскольку устанавливаются компактные люминесцентные лампы в те же цоколи, что и лампы накаливание, переоборудование системы освещения – процесс нетрудоемкий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  <w:t>2. Монтаж узла учёта тепловой энергии позволит платить только за фактически потребляемые гигакалории, что значительно меньше расчётных значений - примерно на 25-35%. Тем более стоит учесть, что проведены полная замена окон, входных дверей, системы отопления здания и вместо совмещённой кровли сделана чердачная, стропильная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«Замена водопроводных труб в подвале на вводе». «Замена смесителей». «Замена арматуры в смывных бачках санузлов» Замена смесителей, арматуры смывных бачков и старых труб водопровода позволяет сэкономить до 50% холодной воды и является очень эффективным энергосберегающим мероприятием. Экономический эффект достигается благодаря значительному сокращению времени протекания воды.</w:t>
      </w:r>
    </w:p>
    <w:p>
      <w:pPr>
        <w:pStyle w:val="Normal"/>
        <w:spacing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Система у</w:t>
      </w:r>
      <w:bookmarkStart w:id="0" w:name="_GoBack"/>
      <w:bookmarkEnd w:id="0"/>
      <w:r>
        <w:rPr>
          <w:szCs w:val="24"/>
          <w:lang w:val="ru-RU"/>
        </w:rPr>
        <w:t>правления реализацией Программы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Cs w:val="24"/>
          <w:lang w:val="ru-RU"/>
        </w:rPr>
        <w:t>Текущее управление реализацией Программы осуществляет директор Центра досуг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spacing w:before="0" w:after="0"/>
        <w:ind w:left="7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энергоресурсов из средств муниципального бюджета по каждому направлению: потребление электроэнергии, тепла, воды до 3 процентов в год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;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расходов тепла, электрической энергии;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требления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ценка эффективности реализации Программ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</w:t>
      </w:r>
      <w:r>
        <w:rPr>
          <w:szCs w:val="24"/>
          <w:lang w:val="ru-RU"/>
        </w:rPr>
        <w:t>Э = Пф /Пн * 100% , гд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ф  - фактический показатель, достигнутый в ходе реализации Программы;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н  -  нормативный показатель, утвержденный Программой.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Критерии оценки эффективности реализации Программы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МУК «Ермаковский ЦД» обеспечивает переход на энергоэффективный путь развития - минимальные затраты на ТЭР. Программа предусматривает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</w:t>
      </w:r>
    </w:p>
    <w:p>
      <w:pPr>
        <w:sectPr>
          <w:footerReference w:type="default" r:id="rId2"/>
          <w:type w:val="nextPage"/>
          <w:pgSz w:orient="landscape" w:w="16838" w:h="11906"/>
          <w:pgMar w:left="709" w:right="425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низить бюджетные затраты на приобретение ТЭР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я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программе </w:t>
      </w:r>
    </w:p>
    <w:p>
      <w:pPr>
        <w:pStyle w:val="Normal"/>
        <w:spacing w:before="0" w:after="0"/>
        <w:jc w:val="right"/>
        <w:rPr/>
      </w:pPr>
      <w:r>
        <w:rPr>
          <w:sz w:val="32"/>
          <w:szCs w:val="32"/>
          <w:lang w:val="ru-RU"/>
        </w:rPr>
        <w:t xml:space="preserve">МУК «Ермаковский ЦД» 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энергосбережению и</w:t>
      </w:r>
    </w:p>
    <w:p>
      <w:pPr>
        <w:pStyle w:val="Normal"/>
        <w:spacing w:before="0" w:after="0"/>
        <w:jc w:val="right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вышению энергетической эффективности</w:t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480" w:before="0" w:after="0"/>
        <w:jc w:val="center"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  <w:t>Формы ежегодной отчетности в Министерство энергетики РФ в соответствии с Приказом Министерства энергетики РФ от 30 июня 2014 г. № 398</w:t>
      </w:r>
    </w:p>
    <w:p>
      <w:pPr>
        <w:pStyle w:val="Normal"/>
        <w:spacing w:lineRule="auto" w:line="72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достижении значений целевых показателей программы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нергосбережения и повышения энергетической эффективности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1 января 2019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309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2pt;mso-position-vertical-relative:text;margin-left:-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lang w:val="ru-RU"/>
        </w:rPr>
        <w:t xml:space="preserve">Наименование организации      МУК «Ермаковский ЦД»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3097"/>
        <w:gridCol w:w="1370"/>
        <w:gridCol w:w="1532"/>
        <w:gridCol w:w="1339"/>
        <w:gridCol w:w="1901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я программы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электроэнерги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ащенность приборами учета воды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технической служб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ель финансово-экономической служб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         _____________________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(должность)                     (расшифровка подпис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Отчет о реализации мероприятий программы энергосбережения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 повышения энергетической эффективности на 1 января 20__ г.</w:t>
      </w:r>
    </w:p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1.1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fldChar w:fldCharType="begin"/>
            </w:r>
            <w:r>
              <w:rPr>
                <w:rFonts w:eastAsia="Times New Roman"/>
                <w:lang w:val="ru-RU"/>
              </w:rPr>
              <w:instrText xml:space="preserve"> QUOTE   \* MERGEFORMAT </w:instrText>
            </w:r>
            <w:r>
              <w:rPr>
                <w:rFonts w:eastAsia="Times New Roman"/>
                <w:lang w:val="ru-RU"/>
              </w:rPr>
            </w:r>
            <w:r>
              <w:rPr>
                <w:rFonts w:eastAsia="Times New Roman"/>
                <w:lang w:val="ru-RU"/>
              </w:rPr>
              <w:fldChar w:fldCharType="separate"/>
            </w:r>
            <w:r>
              <w:rPr>
                <w:rFonts w:eastAsia="Times New Roman"/>
                <w:lang w:val="ru-RU"/>
              </w:rPr>
            </w:r>
            <w:r/>
            <w:r>
              <w:rPr>
                <w:rFonts w:eastAsia="Times New Roman"/>
                <w:lang w:val="ru-RU"/>
              </w:rPr>
              <w:fldChar w:fldCharType="end"/>
            </w: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аименование организации     МУК «Ермаковский ЦД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378"/>
        <w:gridCol w:w="627"/>
        <w:gridCol w:w="632"/>
        <w:gridCol w:w="633"/>
        <w:gridCol w:w="671"/>
        <w:gridCol w:w="657"/>
        <w:gridCol w:w="586"/>
        <w:gridCol w:w="632"/>
        <w:gridCol w:w="630"/>
        <w:gridCol w:w="9"/>
        <w:gridCol w:w="634"/>
        <w:gridCol w:w="617"/>
        <w:gridCol w:w="661"/>
      </w:tblGrid>
      <w:tr>
        <w:trPr>
          <w:trHeight w:val="480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мероприятия программы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инансовое обеспечение реализации мероприятий</w:t>
            </w:r>
          </w:p>
        </w:tc>
        <w:tc>
          <w:tcPr>
            <w:tcW w:w="4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натуральном выражении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объем, тыс. руб.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lang w:val="ru-RU"/>
              </w:rPr>
              <w:t>Единицы измерения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по мероприятию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мероприятия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3"/>
        <w:gridCol w:w="53"/>
        <w:gridCol w:w="612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го с начала года реализации программ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техн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_______________  _____________         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Руководитель финансово-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номической служб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уполномоченное лицо)    _______________  _____________         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"___" __________________ 20___ г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1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5:00Z</dcterms:created>
  <dc:creator>Сергей</dc:creator>
  <dc:description/>
  <cp:keywords/>
  <dc:language>en-US</dc:language>
  <cp:lastModifiedBy>Ермаково ЦД</cp:lastModifiedBy>
  <cp:lastPrinted>2023-11-02T13:20:00Z</cp:lastPrinted>
  <dcterms:modified xsi:type="dcterms:W3CDTF">2023-11-02T10:24:00Z</dcterms:modified>
  <cp:revision>16</cp:revision>
  <dc:subject/>
  <dc:title>Типовая программа по энергосбережению и повышению энергетической эффективности</dc:title>
</cp:coreProperties>
</file>