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75"/>
        <w:gridCol w:w="4571"/>
      </w:tblGrid>
      <w:tr>
        <w:trPr>
          <w:trHeight w:val="14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Ермаковский ЦД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09.02.2023</w:t>
            </w:r>
          </w:p>
          <w:p>
            <w:pPr>
              <w:pStyle w:val="Normal"/>
              <w:spacing w:before="240" w:after="120"/>
              <w:ind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6"/>
        <w:gridCol w:w="3950"/>
      </w:tblGrid>
      <w:tr>
        <w:trPr>
          <w:trHeight w:val="73" w:hRule="atLeast"/>
        </w:trPr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7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Calibri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right="75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казании платных (частично платных) услуг </w:t>
      </w:r>
    </w:p>
    <w:p>
      <w:pPr>
        <w:pStyle w:val="Normal"/>
        <w:ind w:right="75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учреждением культуры </w:t>
      </w:r>
    </w:p>
    <w:p>
      <w:pPr>
        <w:pStyle w:val="Normal"/>
        <w:ind w:right="7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Ермаковский центр досуга »</w:t>
      </w:r>
    </w:p>
    <w:p>
      <w:pPr>
        <w:pStyle w:val="Normal"/>
        <w:ind w:right="7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7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латные (частично платные) услуги предоставляются муниципальным учреждениям культуры, физическим и юридическим лицам с целью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естороннего удовлетворения духовных потребностей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улучшения качества оказываемых услуг в сфере досуг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влечение дополнительных финансовых средств, для развития материально-технической базы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атериальной заинтересованности работников учреждений культур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В муниципальном учреждении культуры, оказывающем услуги на платной (частично платной) основе, действует положение о предоставлении платных услуг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ложение определяет порядок и условия предоставления платных (частично платных) услуг гражданам и организациям различных форм собственности муниципальными учреждениями культуры и являются обязательными для исполн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нкретный перечень услуг и условия их предоставления определяются руководителем учреждения с учетом безопасности основной финансируемой из бюджета деятельности, потребительского спроса и возможностей учреждений культуры и согласовываются с управлением по культуре, молодежи и спорту администрации РМР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Предоставление льгот при оказании платных ( частично платных) услуг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готы в размере 50% от стоимости пользования услугами платных кружков предоставля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алоимущим категориям граждан с предоставлением справки о признании семьи палоимущ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ям,занимающиеся в двух и более клубных формированиях одного Учрежд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и первого года обучения ( в возрасте с 5 до 7 лет) и многодетные семьи ( с предоставлением справки, подтверждающей, что семья является многодетной) освобождается от оплаты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болезни участника клубного формирования или отсутствия по иной причине предоставляется справка, заявление в письменном виде на имя директора от родителей ( законных представителей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Учреждения культуры,предоставляющие платные ( частично платные) услуги, обязаны вести бухгалтерский учет и отчетность раздельно по основной деятельности и видам платных услуг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ухгалтерский отчет и налоговый учет ведутся в соответствии с Инструкцией по бюджетному учету (утверждена приказом Минфина РФ от 12.11.2013 № 107н) и Налоговым кодексом РФ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7878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7:00Z</dcterms:created>
  <dc:creator>Информационно-вычислительный центр</dc:creator>
  <dc:description/>
  <cp:keywords/>
  <dc:language>en-US</dc:language>
  <cp:lastModifiedBy>Игорь Ушаков</cp:lastModifiedBy>
  <cp:lastPrinted>2019-09-09T12:59:00Z</cp:lastPrinted>
  <dcterms:modified xsi:type="dcterms:W3CDTF">2023-11-02T12:07:00Z</dcterms:modified>
  <cp:revision>2</cp:revision>
  <dc:subject/>
  <dc:title>ПРИМЕРНОЕ ПОЛОЖЕНИЕ ОБ ОКАЗАНИИ ПЛАТНЫХ УСЛУГ, ПРЕДОСТАВЛЯЕМЫХ МУНИЦИПАЛЬНЫМИ БЮДЖЕТНЫМИ УЧРЕЖДЕНИЯМИ КУЛЬТУРЫ</dc:title>
</cp:coreProperties>
</file>