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к приказу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</w:rPr>
        <w:t>Директор МУК «Ермаковский ЦД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от 31.12.2016 г. № 123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о улучшению качества оказания услуг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27"/>
        <w:gridCol w:w="2126"/>
        <w:gridCol w:w="26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: открытость и доступность информации об организации культур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Организация работы по заполнению общей информации об учреждении культуры на официальном сайте учреждени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 10.02.2017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й руковод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по размещению информации о деятельности учреждения культуры на официальном сайте учреждения в сети «Интерн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удоже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руководител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ие своевременного размещения информации об учреждениях  в сети Интернет  в  соответствии с приказом  Минфина РФ от 21 июля 2011 г. №86н « 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пяти рабочих дней, следующих за днем принятия документа или внесения изменений в н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Повышение качества содержания информации, актуальная информация на сайте учреждения, информационная открыт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обновленной информации на стендах  учреждения и в средствах массовой информации о деятельности учреждения. Наличие актуальной и достоверной информации на сайте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: комфортность условий предоставления услуг и доступность их получ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мнения жителей об удобстве графика работы учреждения (проведение анкетир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 01.04.2017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комфортных условий получения услуг, в том числе для граждан с ограниченными возможностями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хоз.част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на создание условий для возможности получения услуг  в учреждении, для лиц с ограниченными возможностями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соответствии с планом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Мероприятия направленные на повышение уровня бытовой комфортности пребывания  в учреждении , развитие М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: время ожидания предоставления услуг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людение режима работы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людение графика работы клубных формир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: доброжелательность, вежливость и компетентность работников учрежд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ы повышения квалификации, консультации, семинары, аттестация специалист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бесед со специалистами и обслуживающим персоналом по правилам общения с посет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: Удовлетворенность качеством услуг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ь работу  по использованию новых видов и форм досуговой деятельности для различных групп населения в работ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ый руководи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лжить работу по улучшению материально-технической базы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В соответствии с плано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Проведение мониторинга удовлетворённости качеством предоставляемых услуг, наличие обратной связи ( книга жалоб и предложений, гостевая книга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дание полиграфических материалов об учрежд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планом работ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Директор МУК «Ермаковский центр досуга»                                            И.П. Коп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11:00Z</dcterms:created>
  <dc:creator>Lana</dc:creator>
  <dc:description/>
  <dc:language>en-US</dc:language>
  <cp:lastModifiedBy>Михаил Игнатьев</cp:lastModifiedBy>
  <dcterms:modified xsi:type="dcterms:W3CDTF">2017-02-11T10:11:00Z</dcterms:modified>
  <cp:revision>2</cp:revision>
  <dc:subject/>
  <dc:title/>
</cp:coreProperties>
</file>