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 на декабрь 2020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К «Ермаковский Ц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944"/>
        <w:gridCol w:w="3050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место проведе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слайд – рассказ «Замедли шаг у Обелиска, у вечного огня замри» 6+ (онлайн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а И.П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1.-09.12.20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атериалов «Их жизнь – сюжеты для романов» Ко Дню героев 12+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ышева Н.В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школьников 12+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пашов А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слайд – рассказ «Я пленён и очарован…» женщины в творчестве А. Некрасова 12+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ышева Н.В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12.20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викторина «Зачем нужна Конституция» 12+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ки ИЗО «Волшебница Зима» 6+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П.В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ки прикладного творчества «Новогодняя игрушка и предметы украшения» 6+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Э.Б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мероприятие «Кукла Матрёшка- улыбка России» 6+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а И.П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- викторина «Новогоднее ассорти» 18+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ышева Н.В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онлайн-концерт с поздравлениями «Новогодний каламбур» 6+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радости «Снежинка-балеринка»6+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а И.П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класс «Новогодняя мастерская» 6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0 чел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П.В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Новогоднее приключение Снеговика» 0+ ( до 30 чел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С.В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викторина «Новый год шагает по планете» 12+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дискотека для школьников с поздравлениями Деда Мороза 12+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пашов А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класс «Новогодняя мастерская» 6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0 чел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П.В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Новогоднее приключение Снеговика» 6+( до 30 чел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С.В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 15.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«Новогодняя мастерская» 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 20 чел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Э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П.В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Новогоднее приключение Снеговика» 6+( до 30 чел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С.В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развлекательная программа для участников детских творческих коллективов «Дед Мороз и компания» 6+ (до 30 чел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бук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 рассказ «Необычайная экспедиция по новогодний традициям» 12+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а И.П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оздравление работников Ц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 новым, годом, Ермаково!» 6+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пашов А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 – 30.12.20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цикл мероприятий из цик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идание с талан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 – 195 лет со д.р. А.Н. Плещее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 – 200 лет со д.р. А.А. Ф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 – 115 лет со д.р. В.С. Гроссма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 -110 лет со д.р. Е.З. Воробьё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 – 95 лет со д.р. К.Я. Ваншенк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 – 155 лет со д.р. Д.Р. Киплин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УК «Ермаковский ЦД» …………….Клабуков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6:00Z</dcterms:created>
  <dc:creator>Роман</dc:creator>
  <dc:description/>
  <dc:language>en-US</dc:language>
  <cp:lastModifiedBy>User</cp:lastModifiedBy>
  <dcterms:modified xsi:type="dcterms:W3CDTF">2020-12-02T07:56:00Z</dcterms:modified>
  <cp:revision>2</cp:revision>
  <dc:subject/>
  <dc:title/>
</cp:coreProperties>
</file>