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 на сентябрь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К «Ермаковский Ц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029"/>
        <w:gridCol w:w="308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- 17.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на площади ЦД для детей «Весёлая переменка», посв. Дню знаний.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эфир «Не проходящая боль – Беслан», посв. Дню борьбы с терроризмом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, Торпашов 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час «Как не стать жертвой терро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 соц. сети)  12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усь Ярославская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соц. сети)  12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– опрос «Соблюдение правил поведения в общественных местах» 12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беседа «Крупнейшая битва под Курском гремела…»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От всей души и с добрым сердцем»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ая программа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ей журавлиною осень проплыла» 18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30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ка полезных советов (Обсуж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 на тарелке» 18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 драматического коллектива «Все сво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ви все возрасты покорны» 12+ Б. зал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дискотека 6+ М.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Квест «Чем природа удивит?»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порышева Н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раздник «День открытых дверей». Презентация творческих коллективов.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майлик для друга» в рамках праздника «День открытых дверей» 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П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онлайн «Светлый мир народной культуры» 12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Осень- щедрая пора»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Осень- щедрая пора» 6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 - конкурс «Щедрая гря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ц. сети) 18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профес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годня престижно, а завтра?» 12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дискотека 6+  М. за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пашов А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ансамбля русской песни «Чёрна редька» «Мы сюда пришли – приехали, не горе горевать!» 12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ото-конкурс «Спасибо, сердце, что ты умеешь так любить» ( соц. сети) 18+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брякова С.В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тека - Цикл мероприятий «Свидание с талантом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0 лет со дня рождения А.И. Куп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5 лет А.А. Лихано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0 лет со дня рождения А. Кри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 лет Л.А. Рубаль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 лет со дня рождения С.С. Смирн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Директор МУК «Ермаковский ЦД» …………………….Яблочкина П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6:00Z</dcterms:created>
  <dc:creator>Роман</dc:creator>
  <dc:description/>
  <dc:language>en-US</dc:language>
  <cp:lastModifiedBy>User</cp:lastModifiedBy>
  <cp:lastPrinted>2020-08-28T15:41:00Z</cp:lastPrinted>
  <dcterms:modified xsi:type="dcterms:W3CDTF">2020-09-02T06:16:00Z</dcterms:modified>
  <cp:revision>2</cp:revision>
  <dc:subject/>
  <dc:title/>
</cp:coreProperties>
</file>