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 xml:space="preserve">План работы на июль   2020 г. </w:t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/>
        <w:t>МУК «Ермаковский ЦД»</w:t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753"/>
        <w:gridCol w:w="3191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и врем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и наименование мероприятия и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 мероприятие «Театральный четверг» 12 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рякова С.В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безопасности движения. Онлайн викторины, информационные посты. 6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рякова С.В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месяц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икл онлайн-встреч «Свидание с талантом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июля - 70 лет со дня рождения шведской писательницы Анники 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июля — 115 лет со дня рождения русского писателя Льва Абрамовича Кассиля (1905–1970) 18 июля - 95 лет со дня рождения русского писателя Анатолия Андреевича Ананьева (1925–2001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3 июля - 105 лет со дня рождения русского поэта-песенника Михаила Львовича Матусовского (1915–1990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 июля - 55 лет со дня рождения английской писательницы Джоан Кэтлин Ролинг (Роулинг)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алова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орышева Н.В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месяц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кл публикаций: «День в календаре»12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ышева Н.В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марафон «Ромашковый букет»6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рякова С.В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 вернисаж «Ах, эта свадьба»18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рякова С.В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ртуальная выставка «Любовь и верность – два крыла семьи» 18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алова И.П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7  в 12.0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иоэфир «Легенда о любви»12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рпашов А.Г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 викторина «Обычаи и семейные устои на Руси» 18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рякова С.В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 мастер класс «Под венком лесной ромашки» 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алова И.П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7 в 17.0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рисунков на асфальте «Ромашковое поле» 6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акова П.В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 мероприятие «Театральный четверг» 12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рякова С.В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7-15.0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репортаж «Порядок в посёлке – забота каждого» 12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рякова С.В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мирный день шоколада. Онлайн – викторина «Сладкое чтение» 6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ышева Н.В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имательная викторина «С какой ветки эти детки?»6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ышева Н.В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 мероприятие «Театральный четверг» 12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санова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бликация на сайте, в социальных сетях и выставка «Чтение+спорт = правильный выбор 12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ышева Н.В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торина «Парад правильных поступков»6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санова С.В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 викторина «Азбука поведения»6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ышева Н.В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3.07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 мероприятие «Театральный четверг» 12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санова С.В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.0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бликация «ВКонтакте» Международный день дружбы 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ышева Н.В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 мероприятие «Театральный четверг» 12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санова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иректор МУК «Ермаковский ЦД» …………………………………..Яблочкина П.А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50:00Z</dcterms:created>
  <dc:creator>User</dc:creator>
  <dc:description/>
  <dc:language>en-US</dc:language>
  <cp:lastModifiedBy>User</cp:lastModifiedBy>
  <cp:lastPrinted>2020-06-24T16:30:00Z</cp:lastPrinted>
  <dcterms:modified xsi:type="dcterms:W3CDTF">2020-06-29T10:50:00Z</dcterms:modified>
  <cp:revision>2</cp:revision>
  <dc:subject/>
  <dc:title/>
</cp:coreProperties>
</file>