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октябрь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«Ермаковский Ц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95"/>
        <w:gridCol w:w="203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пожилого человека. Концерт – поздравление «От вс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ши» 18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2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а для школьников 6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пашов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инкина Е.Н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цикла мероприятий «Свидание с талант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пост в соц. сетях к 125 летию со дня рождения С.А. Есенина 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викторина «Ещё раз о здоровье» в рамках акции «Наша жизнь в наших руках» 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 –географическое путешествие «Дружат дети всей Земли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ИЗО и рукоделия «Осенняя пора -  очей очарованье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акова П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тникова Э.Б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 развлекательная программа для детей «Будь здоров!»  в рамках акции «Наша жизнь в наших руках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Пять шагов к здоровью» 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о- развлекательная программа для детей «Будь здоров!»  в рамках акции «Наша жизнь в наших руках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викторина «Покров день, платок надень» 18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ая программа «Покровский разгуляй» 18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о-развлекательная программа в клубе «Для тех, кто молодость сберё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 – игровая программа «А у меня сегодня на столе…» в рамках акции «Наша жизнь в наших руках» 12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цикла мероприятий «Свидание с талантом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й пост в соц. сетях к 110 летию со дня рождения Л.Б. Гераскин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2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а для школьников 6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пашов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викторина «По волнам моей памяти» из цикла «Дни советской молодёжи»18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-портрет «Лидия Русланова: познавшая ад и рай» 18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 лигбез «Закон приходит к вам на помощь» 18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цикла мероприятий «Свидание с талантом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й пост в соц.сетях к 150 летию со дня рождения И.А. Бунина  12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цикла мероприятий «Свидание с талантом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й пост в соц.сетях  к 100 со дня рождения Джанни Родари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– путешествие в клубе «А у сказки тихий голос…» «Почитайка»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Пять шагов к здоровью»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и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эфир «Не расстанусь с Комсомолом» 18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 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о – развлекательная программа  из цикла «Дни советской молодёжи»18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а для школьников 6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пашо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онлайн – фестиваль семейного чтения «Читайфест» 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ышев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Директор МУК «Ермаковский ЦД»……………………….Яблочкина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Роман</dc:creator>
  <dc:description/>
  <dc:language>en-US</dc:language>
  <cp:lastModifiedBy>User</cp:lastModifiedBy>
  <cp:lastPrinted>2020-09-23T15:15:00Z</cp:lastPrinted>
  <dcterms:modified xsi:type="dcterms:W3CDTF">2020-10-07T11:33:00Z</dcterms:modified>
  <cp:revision>2</cp:revision>
  <dc:subject/>
  <dc:title/>
</cp:coreProperties>
</file>