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на ноябрь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К «Ермаковский ЦД»</w:t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5161"/>
        <w:gridCol w:w="2964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Число и врем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и название мероприят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акции «В единстве сила» (онлайн) Онлайн фотофлешмоб «Мы разные, но мы- вместе» 12+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якова С.В.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акции «На одной земле». (онлайн) Выставка прикладного творчества. Мастер-класс от Э. Ситниковой.12+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якова С.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никова Э.Б.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.202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ткрытие выставки «Прикладное творчество – путь к единению» 12</w:t>
            </w:r>
            <w:r>
              <w:rPr>
                <w:sz w:val="24"/>
                <w:szCs w:val="24"/>
                <w:vertAlign w:val="superscript"/>
              </w:rPr>
              <w:t>+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никова Э.Б.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.202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нлайн-опрос «Россия - это…» 12+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ова И.П.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1.202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эфир «Мы вместе и в этом наша сила»12+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санова С.В.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1.202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народного творчества «Новые имена – новые открытия» 12+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якова С.В.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2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ий экскурс «От Кремля до Берлина» 12+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ышева Н.В.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 202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отека для школьников 6+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пашов А.Б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якова С.В.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2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ктакль «Любви все возрасты покорны» 12+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санова  С.В.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2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фестиваля детских стихов о маме «За всё тебя благодарю» (онлайн) 6+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санова С.В.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202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йдоскоп интересных фактов «Поговорим на разных языках» 6+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ова И.П.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02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о-биологический час «Пушистые целители» 18+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ышева Н.В.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6.3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литературного юбилея «Поэту мужества не надо» 18+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ова И.П.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2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ая акция по продвижению чтения «Читаем книги Николая Носова» 6+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ышева Н.В.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2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 фото выставка «Мамина помощница»12+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якова С.В.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02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отека для школьников 6+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пашов А.Б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ова И.П.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02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ыставка ИЗО «Мама - главное слово в нашей судьбе» К Дню Матери 6+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акова П.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2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ктакль Рыбинского театра кукол «Малышкин театр» 6+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обуков С.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02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онцерт – открытка «Всем мамам посвящается…» 6+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якова С.В</w:t>
            </w:r>
          </w:p>
        </w:tc>
      </w:tr>
      <w:tr>
        <w:trPr>
          <w:trHeight w:val="7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 «Свидание с талантом» (онлайн):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.202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.202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02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02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02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2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лет со дня рождения Э.Г. Багрицког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лет со дня рождения Маргарет Митчел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лет со дня рождения К.М. Симонов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лет со дня рождения А.А. Блок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лет со дня рождения Г.Н. Троепольског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 лет со дня рождения Марка Тве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                                                                   </w:t>
      </w:r>
      <w:r>
        <w:rPr/>
        <w:t>Директор МУК «Ермаковский ЦД»…………..Клабуков С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09:00Z</dcterms:created>
  <dc:creator>Роман</dc:creator>
  <dc:description/>
  <dc:language>en-US</dc:language>
  <cp:lastModifiedBy>User</cp:lastModifiedBy>
  <cp:lastPrinted>2020-10-31T19:35:00Z</cp:lastPrinted>
  <dcterms:modified xsi:type="dcterms:W3CDTF">2020-11-03T09:09:00Z</dcterms:modified>
  <cp:revision>2</cp:revision>
  <dc:subject/>
  <dc:title/>
</cp:coreProperties>
</file>