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 основных мероприятий МУК «Ермаковский ЦД, посвящённых 75-годовщине Победы в Великой Отечественной войне 1941-1945 годов и Дню памяти и скорби на 2020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32"/>
        <w:gridCol w:w="1062"/>
        <w:gridCol w:w="2024"/>
        <w:gridCol w:w="261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овед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тательский  видеомарафон «Победа в сердце каждого живёт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-м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алова И.П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о Всероссийской акции «Блокадный хлеб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 и площадь Ц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ники Ц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чер - память О. Ф. Берггольц «Муза осаждённого Ленинград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ышева Н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иа-журнал «Жизнь в кольце блокады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а В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енно – патриотическая а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рылатая гварди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гучая Н.Ю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чная экскурсия «Мамаев курган – гордая память истори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алова И.П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о Всероссийском проекте «Памяти Героев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ле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кина Е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ржественное вручение юбилейных медалей «75 лет Победы в Великой отечественной войне 1941-1945 годов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 - мар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ый за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гучая Н.Ю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лайд – экскурс «Имена героев на карте Рыбинск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алова И.П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йонном фестивале хоров и вокальных групп ветеранов «С песней по жизн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февра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ский КД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хта М.П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программа для детей «Солдатушки, бравы ребятушки!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 - мар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за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санова С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йонном фестивале народного творчества «Я люблю эту землю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т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за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якова С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нефис книги  В.Катаева «Сын полк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алова И.П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областной выставке изобразительного и декоративно – прикладного творчества, посв. Великой Побед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Ярославл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акова П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тникова Э.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овикторина «Песни, с которыми мы победили» к 140-летию со дня рождения Д.М. Карбыше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алова И.П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стиваль художественного слова, конкурс чтецов «Победа для каждого из нас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за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санова С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й журнал «Города – герои Великой победы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алова И.П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о – игровая программа для детей «Полоса препятствий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за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санова С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галерея «Война в семейном архиве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й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якова С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 ИЗО «Великой Победе посвящается…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й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акова П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ко - литературный час «Поставьте памятник  деревне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ышева Н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ий вечер «Дорогами войны»  в рамках цикла «Дни советской молодёж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за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якова С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йонном онлайн – конкурсе чтецов «В книге и сердце память о войне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алова И.П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Международной акции «Читаем детям о войне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ышева Н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акции «Георгиевская ленточк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ёло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гучая Н.Ю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мужества «На незапятнанную совесть достойное равнение держать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алова И.П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семейных площадок. Тематическая программа « Внуки о дедах – героях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и улицы посёл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якова С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и организация массовой народной патриотической акции «Бессмертный полк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и улицы посёл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гучая Н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ржественный митинг Памяти у Обелиска Слав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елиск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гучая Н.Ю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ая театрализованная праздничная программа «Этот день Победы!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Ц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якова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атрализованный концерт «Славим Победу!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 за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санова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брякова.С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йонной акции «В 6 часов вечера после войны» в рамках Международного проекта «Рио -Рита- радость Победы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м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Ц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якова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стие в празднике района «Рыбинская земля»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назначени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гучая Н.Ю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посёлка «Мы дети славных героев - отцов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Ц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гучая Н.Ю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инг, посвящённый Дню памяти и скорб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июн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у Обелис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якова С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о Всероссийской акции «Свеча памят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июн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у Обелис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кина Е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7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опоказ в рамках Всероссийской акции «Великое кино Великой страны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за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ков В.М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памяти «Есть у войны печальный день… начальный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алова И.П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 военизированная игра «Зарница» в рамках летней детской смены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ёло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якова С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йд – беседа «Крупнейшая битва под Курском гремела…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ышева Н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о - игровая программа для детей  «Солдатушки – бравы ребятушки!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за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санова С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чер – портрет «Л. Русланова: познавшая и ад и рай» (День памяти жертв полит. репресс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алова И.П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мужества «На незапятнанную совесть равнение держать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алова И.П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ая гостиная «Летят в бессмертье журавл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ышева Н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стиваль народного творчества «Новые имена – новые открытия», посв. Юбилею Побе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 за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якова С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стиваль  школьных театров «Виват, Победа!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за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санова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ко- познавательный экскурс «От Кремля до Берлин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алова И.П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о – игровая программа для школьников «Помним, верим, гордимс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за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санова С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чер – посвящение «Их жизнь – сюжеты для романов»  к Дню героев Отечеств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алова И.П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о – игровая программа «Спасибо, Победа!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за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сано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49:00Z</dcterms:created>
  <dc:creator>User</dc:creator>
  <dc:description/>
  <dc:language>en-US</dc:language>
  <cp:lastModifiedBy>User</cp:lastModifiedBy>
  <dcterms:modified xsi:type="dcterms:W3CDTF">2020-02-07T14:49:00Z</dcterms:modified>
  <cp:revision>2</cp:revision>
  <dc:subject/>
  <dc:title/>
</cp:coreProperties>
</file>