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УК «Ермаковский ЦД»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ФИ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Ю. Могуча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312" w:before="0" w:after="12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«_____»  ________________ 2019 г.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ы библиотеки МУК «Ермаковский центр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ое учреждение культуры «Ермаковский центр досуга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152968 Рыбинский район, пос. Ермаково, д. 20; тел./факс: (4855) 25-81-03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rmako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r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7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m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далова Ирина Павловна, зав. сектором (библиотекой), тел.: (4855) 25-81-03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Валентина Николаевна, библиотекарь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ышева Наталья Вячеславовна, библиотекарь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Тип учреждения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libri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i/>
          <w:sz w:val="24"/>
          <w:szCs w:val="24"/>
          <w:lang w:eastAsia="ru-RU"/>
        </w:rPr>
        <w:t>Партнерские отношения с другими учреждениями, общественными и профессиональными организациям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29"/>
        <w:gridCol w:w="318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Волжани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движек. Спонсорская помощь б-ке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(в т.ч. книжная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Ерма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ук-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отрудников. Спонсорская помощь для 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 и управления                                  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олжского сельского по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д.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хранение информ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, оказывающие информационные услуг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лита сервис» (РИЦ Сети КонсультантПлюс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программ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ий детский са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. Проведение родительских собраний в б-ке. Участие в муниципал. мероприятиях, проводимых на базе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. Совместные мероприятия. Обслуживание детских передвижек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ДБ им. Кр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ЮБ им. Су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«Курочки Ряб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.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оциальной защиты на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. Обслуживание на дому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объединения г. Рыбинск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.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Новая жиз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библиотеки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Контрольные показатели библиоте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640"/>
        <w:gridCol w:w="1551"/>
        <w:gridCol w:w="1130"/>
      </w:tblGrid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м района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. в 2018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 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/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иблиотечного 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9 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чит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посещ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обращ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хвата населения библиотечным обслужива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8"/>
        <w:gridCol w:w="1514"/>
        <w:gridCol w:w="174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, -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 (события)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 содержание работы библиоте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еализации государственных, региональных и муниципальных социальных программ по развитию культуры, духовного и физического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ть основные даты года: Год памяти и славы, Год народного творчества в России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ировать библиотеку в современном социокультурном пространстве как востребованную социально значимую, динамично развивающуюся организацию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реализации права граждан на библиотечное обслуживание с учётом их интересов и потреб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комфортные условия пользования библиотечными ресурсами для всех категорий населения; развивать услуги для пользователей в интерне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ять краеведческие знания, воспитывать у читателей интерес к истории своей малой родины, формировать патриотические чу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социальное партнерство с учреждениями образования, культуры, общественными организация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нновационных способов продвижения чтения через творчество, </w:t>
      </w:r>
      <w:r>
        <w:rPr>
          <w:rFonts w:cs="Times New Roman" w:ascii="Times New Roman" w:hAnsi="Times New Roman"/>
          <w:sz w:val="24"/>
          <w:szCs w:val="24"/>
        </w:rPr>
        <w:t>различные формы масс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акциях, конкурсах, направленных на продвижение чтения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муниципальное задание, контрольные показатели работы, привлекать новых читателей в библиотеку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интерес к профессии библиотекаря, стимулировать  самообразование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Участие библиотеки в реализации областных,  районных (городских) социокультурных  программ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благотворительная акция для библиотек «Подари ребенку книгу!» </w:t>
      </w:r>
    </w:p>
    <w:p>
      <w:pPr>
        <w:pStyle w:val="Style16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я «Дарите книги с любовью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сетевой проект «Библионочь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конкурс в рамках областной акции «Летнее чт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Общерайонные мероприятия и участие в них библиотеки</w:t>
      </w:r>
    </w:p>
    <w:p>
      <w:pPr>
        <w:pStyle w:val="Style16"/>
        <w:spacing w:before="0" w:after="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я детской и юношеской книг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«Летнее чтени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 Организация  библиотечного обслуживания населения.</w:t>
      </w:r>
    </w:p>
    <w:p>
      <w:pPr>
        <w:pStyle w:val="Normal"/>
        <w:spacing w:lineRule="auto" w:line="240" w:before="0" w:after="0"/>
        <w:jc w:val="right"/>
        <w:rPr/>
      </w:pPr>
      <w:r>
        <w:rPr/>
        <w:t>Обслуживание читателей в пунктах выдачи и передвиж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нктов выдачи, передвижек, передвижных читаль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итателей,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ниговыдач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sz w:val="24"/>
          <w:szCs w:val="24"/>
        </w:rPr>
        <w:tab/>
      </w:r>
      <w:r>
        <w:rPr>
          <w:rFonts w:cs="Calibri"/>
          <w:b/>
          <w:i/>
          <w:sz w:val="24"/>
          <w:szCs w:val="24"/>
        </w:rPr>
        <w:t>Работа с читателями с ОВЗ и инвалидами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  <w:tab/>
        <w:tab/>
        <w:t>Пользователи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814"/>
        <w:gridCol w:w="1814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библиоте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 инвалидност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зр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домного абоне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нвалиды +ОВЗ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0 до 14 л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росл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15 лет и старше)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4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  <w:tab/>
        <w:tab/>
        <w:tab/>
        <w:t>Посещения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701"/>
        <w:gridCol w:w="1814"/>
        <w:gridCol w:w="1814"/>
        <w:gridCol w:w="17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 пользова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 пользова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сещ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 по зр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домного абоне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нвалиды +ОВЗ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ahoma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0 до 14 л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росл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15 лет и старше)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51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3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0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Таблица 4</w:t>
        <w:tab/>
        <w:tab/>
        <w:tab/>
        <w:t>Книговыдача</w:t>
      </w:r>
    </w:p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1587"/>
        <w:gridCol w:w="1644"/>
        <w:gridCol w:w="1757"/>
        <w:gridCol w:w="1562"/>
        <w:gridCol w:w="13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библиоте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ОВ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ниговыд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 инвалидност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зр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домного або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нвалиды +ОВ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д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. формат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енных по МБА из  ЯОС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0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росл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15 лет и старше)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650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82</w:t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ниторинг читательского мнения</w:t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26"/>
        <w:gridCol w:w="5726"/>
        <w:gridCol w:w="141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чит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уч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ты считаешь героем Отечеств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молодеж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: читать, знать, помни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молодеж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друг друга (оценка качества библиотеч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/>
      </w:pPr>
      <w:r>
        <w:rPr/>
        <w:t>Программно - проектная  деятельность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7"/>
        <w:gridCol w:w="1775"/>
        <w:gridCol w:w="2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родного края: от А до 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ёсел древние нау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абота с сайтом, группой в социальных сетях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70"/>
        <w:gridCol w:w="19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мещенных материа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-ки на сайте ЕЦ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-ки ВКонтакт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библиотек ЯО, сайты областных б-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р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Calibri" w:ascii="Arial" w:hAnsi="Arial"/>
          <w:b/>
          <w:i/>
          <w:sz w:val="24"/>
          <w:szCs w:val="24"/>
        </w:rPr>
        <w:t xml:space="preserve">                              </w:t>
      </w:r>
      <w:r>
        <w:rPr/>
        <w:t>В  помощь  местному  самоуправлению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07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рупных массовых мероприятий (День Победы, День пожилого человека, День поселка,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читателей о деятельности Администрации РМР, Волж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В помощь правовому просвещению, повышению гражданской активности и правовой культуры всех слоев населения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лик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Закон приходит к вам на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аеведческая деятельность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к 275-летию со дня рождения Ф. Ф. Ушакова «Победитель всех неприятел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раеведческ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ль, город-символ Велик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 лет основания Ярослав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ражданско - патриотическое воспита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ельский видео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беда в сердце каждого ж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чер-пам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Ф. Бергго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а осажденного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о-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тавьте памятник дерев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 120-летию со дня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Русланова: познавшая и ад, и 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. репресс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уховно – нравственное воспита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истоки. Читаем фолькл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развлек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еселья и любви возраст не по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ечки русская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ологическое просвеще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й мотив, заповедная дал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программ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ей журавлиною осень проплы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Профилактика наркомании и асоциальных явлений, 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ирование здорового образа жизни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илка советов «Здоровье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о-биологический час «Пушистые цел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Эстетическое воспитание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юзе звуков, чувств и д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писателям-юбиля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дание с талан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-юбиля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движение чтения и библиотеки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книги с любо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деля  библиот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книжному вер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библиоте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убы и любительские объединения по интересам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чер-пам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Ф. Бергго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а осажденного Ленинг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истоки. Читаем фолькл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развлек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еселья и любви возраст не по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юзе звуков, чувств и ду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книжному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программ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ей журавлиною осень проплы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 120-летию со дня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Русланова: познавшая и ад, и 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лого-биолог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ушистые цел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ечки русская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i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>3.2 Работа с молодыми пользователям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авовое просвеще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-ли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ирательное право: Кого? Когда? Ка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за шагом: 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лодого избир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/>
        <w:t>Краеведение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-экс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мена Героев на карте Ры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агическая судьба маршала Блюх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панорама «Я пленен, я очарован…: женщины в творчестве Н.А. Некра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30-летию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е дн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Гражданско-патриотическое воспита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ельский видео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беда в сердце каждого ж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, с которыми мы побед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запятнанную совесть достойное равнение держ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т в бессмертье жура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прос «Россия –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свя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жизнь – сюжеты для ром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0 лет со д.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. Кар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Духовно-нравственное воспитание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ая любовь. Какая о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Светлый мир народ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-обзор «К душе своей найти до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i/>
          <w:sz w:val="28"/>
          <w:szCs w:val="28"/>
          <w:lang w:eastAsia="ru-RU"/>
        </w:rPr>
        <w:t>Продвижение книги и чтения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офилактика вредных привычек и формирование ЗОЖ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откровенного раз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тановись и поду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висимость – удел слаб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Экологическое просвеще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алейдос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ёный день в библиотек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Эстетическое воспита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оэтического настро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ет конца есенинскому чуд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писателям-юбиля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дание с талан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овышение информационной культуры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-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н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зопасного поведения в сети Интерн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офориентация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ессиях расскажут песни разны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естижно, а завтр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ов и любительских объединений по интересам для молодежи н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>3.3 Работа с детской категорией пользов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Патриотическое воспита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журнал «Жизнь в кольце блока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Мамаев курган – гордая память ис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книги В. Катаева «Сын по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Города – геро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Международн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у войны печальный день…началь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бесед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пнейшая битва под Курском гремел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запятнанную совесть достойное равнение держ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ознавательный экс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ремля до Бер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дли шаг у обелиска, у вечного огня зам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Краеведени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родного края: от А до 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рнис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юду родимую Русь узнаю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200-летнему юбилею Н.А. Некра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Воспитание нравственных и духовных ценностей. Работа с художественной литературой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ная карусель «Игрушек новогоднее мерцань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Урок нравственности по творчеству А. Лиха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«Читая, становимся добр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ажды в старой Дании придумал сказку Андер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игралочка «Нам сказки эти подарил поэ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грады лучшей не хочу, чем радость всех дете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казки Геннадия  Цыфе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А у сказки тихий голос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е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ёсел древни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цикл мероприятий, посвященных десятилетию детства, «Дружат дети всей Зем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авовое воспитание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«Вредные привычки в рамках зако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интересных ф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на разных язы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Экологическое просвещение и образование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апкой-невидимкой  Николая Слад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мозаика «Друзья домашнего оч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ра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ронья родослов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и, великая р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эруд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ходи скорей, дружок на зелёненький л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викторина «С какой ветки эти дет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ест «Чем природа удивит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иобщение к здоровому образу жизни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о-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ять минут зарядки – целый день в по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бат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стихов 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моза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свете Олимпийского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 игры 24.07-9.0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Библиотека и семья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доброго общения «Семьи волшебное теп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Под венком лесной рома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Говорите мамам нежны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Организация работы детских библиотек с особыми группами пользова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 домов и интернатов в зоне обслуживания 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е время в поселке двое детей школьного возраста с ограниченными возможностями здоровья. Посещение библиотечных мероприятий вместе с класс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а состоят на учете в ТКДН: приглашаем на библиотечные мероприятия с классами; стараемся привлекать к участию в читательских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я и проведение театрализованных праздников и крупных массовых мероприятий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книги В. Катаева «Сын по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ажды в старой Дании придумал сказку Андерс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24"/>
          <w:szCs w:val="24"/>
          <w:lang w:eastAsia="ru-RU"/>
        </w:rPr>
        <w:t>Библиотека – центр межличностного общения. Детский клуб «</w:t>
      </w:r>
      <w:r>
        <w:rPr/>
        <w:t>Почитайка»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ная карусель «Игрушек новогоднее мерцань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мозаика «Друзья домашнего оч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расследование «Воронь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ажды в старой Дании придумал сказку Андер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-путешествие «Живи, великая р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ест «Чем природа удиви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е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ёсел древни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i/>
          <w:sz w:val="24"/>
          <w:szCs w:val="24"/>
          <w:lang w:val="en-US"/>
        </w:rPr>
        <w:t>PR</w:t>
      </w:r>
      <w:r>
        <w:rPr/>
        <w:t>-акции и мероприятия по продвижению книжной культуры и детского чтения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акция «Дарите книги с любовь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 о войне / ГБУК «Самарская ОД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чтения «Мастери, играй, читай – душе радость доставля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Пушкина вместе /ГУК «Саратовская ОБДЮ им. А.С. Пушки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Книжка на ладошке» (ЦСДБ г.о. Самар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эзии С. Я. Маршака в детских библиотеках / Воронежская ОД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Акция по продвижению чтения «Читаем книги Николая Нос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.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.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паганда безопасного Интернета. Использование позитивных Интернет-ресурсов в работе с детьми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92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без р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знают все на свете, как вести себя в Инет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выставоч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417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местному самоуправ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айон в зеркале пр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в местном само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квар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асается каждого: новое в законодательств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жестокости и насилия – детям (сте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ая национальность –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ир. Одна страна. Одна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м в ногу со временем  (сте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ства (сте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слуги, Консультант Плю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язь Ярослав, что свято верил в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дьбу отдавший Родине и фл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о земляках-юби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, ставшие истор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памяти Я.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Ф. У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ик.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им огненным годам святую память сохраняя (выст.-инсталля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ье России все е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ы войны – века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ставка-календ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ся над Россией флаг ее суд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Жила бы деревня мо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-летию со д. р. Ф. А. Абрамо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царство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 – два крыл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православны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юбые секреты откро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росвещение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– Природа – Гармо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тебя, Природа, в любое время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роду в ответе и взрослые и д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юнош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усство есть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здоровье – наши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й сад и огород – здоровье и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чудесный врач –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ение+спорт = правильны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е воспит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поэзией ж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.-на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уют краски на хол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икл выст. о художниках-юбиля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ая страницы твои в юбилей:  выставка-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 сем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емейного масшт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причал любви, надежды, в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 – два крыла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безопасного Интерн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лезен, спору нет, безопасный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апрель, октябрь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на вс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– сила, карьера, успех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-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абота с фондом библиотеки.</w:t>
      </w:r>
    </w:p>
    <w:p>
      <w:pPr>
        <w:pStyle w:val="Normal"/>
        <w:spacing w:lineRule="auto" w:line="240" w:before="0" w:after="0"/>
        <w:jc w:val="center"/>
        <w:rPr/>
      </w:pPr>
      <w:r>
        <w:rPr/>
        <w:t>Изучение состава и использования фонда библиотеки. Сохранность фонда б-ки.</w:t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304"/>
        <w:gridCol w:w="1134"/>
        <w:gridCol w:w="1361"/>
        <w:gridCol w:w="141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разделы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в 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книг с алфавитным ката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фонда, проверка алфавитной рас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олж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я книг ч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ость и устаре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истечению с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иблиографическая работа библиотеки. Справочно-библиографический аппар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27"/>
        <w:gridCol w:w="1870"/>
        <w:gridCol w:w="186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аталоги библиоте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ланируем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          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вание карточек на поступившую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карточек на списан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вание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карточе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4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е картотек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тебя, мой край родно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славы имена и даты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советов на здоровь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всё, что любим (экология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– это модно. И очень полезн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 и интересно о самом главн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правочно-библиографическое обслужи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05"/>
        <w:gridCol w:w="1974"/>
        <w:gridCol w:w="1898"/>
        <w:gridCol w:w="196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пла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ольз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равок всех видов и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раевед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про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и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 ЭБД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 использованием Интер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иблиографическое информирование.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339"/>
        <w:gridCol w:w="1780"/>
        <w:gridCol w:w="17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Тема 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абонентов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питание при заболеваниях Ж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орта овощей и ягодных кустарников для 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с детьми: новые иде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овое  информирование не планиру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50"/>
        <w:gridCol w:w="1716"/>
        <w:gridCol w:w="1533"/>
        <w:gridCol w:w="1720"/>
        <w:gridCol w:w="142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ссовое информировани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мероприятий (для читател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ельская аудитория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меся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культура читателей (пользователей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06"/>
        <w:gridCol w:w="3798"/>
        <w:gridCol w:w="164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читателе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блиотек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ро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библиограф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. пособ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(у каталогов и к-те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катал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юношест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97"/>
        <w:gridCol w:w="3798"/>
        <w:gridCol w:w="165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аудитор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. виктор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н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атериало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еводители по б-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ы чт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. указатели ли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а глядит сквозь книжны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уше своей найти дорог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ды Великой Отечественной войны (бук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-листок      «Избирательное право: Кого? Когда? Как?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, юно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кламная деятельность библиотеки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9"/>
        <w:gridCol w:w="2277"/>
        <w:gridCol w:w="15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 библиоте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собы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кварта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убликации в профессиональной прес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еред населе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, презентации, а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сё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ки, букл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 фонда б-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и новых 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 услуг б-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  <w:t>Меры по привлечению внебюджетных средств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Волж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. обслуживание на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библиотекой МУК «Ермаковский центр досуга»</w:t>
        <w:tab/>
        <w:tab/>
        <w:t xml:space="preserve">            </w:t>
        <w:tab/>
        <w:t>И.П. Удалова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Arial" w:hAnsi="Arial" w:eastAsia="Times New Roman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00" w:hanging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outlineLvl w:val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45" w:after="45"/>
      <w:ind w:left="105" w:right="105" w:hanging="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@ermakovo-cd.ru" TargetMode="External"/><Relationship Id="rId3" Type="http://schemas.openxmlformats.org/officeDocument/2006/relationships/hyperlink" Target="mailto:bibl.erm.76rm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biblioteki_2020 g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39:00Z</dcterms:created>
  <dc:creator>User</dc:creator>
  <dc:description/>
  <dc:language>en-US</dc:language>
  <cp:lastModifiedBy>User</cp:lastModifiedBy>
  <cp:lastPrinted>2015-11-11T11:52:00Z</cp:lastPrinted>
  <dcterms:modified xsi:type="dcterms:W3CDTF">2020-01-19T08:39:00Z</dcterms:modified>
  <cp:revision>2</cp:revision>
  <dc:subject/>
  <dc:title/>
</cp:coreProperties>
</file>