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План работы    МУК «Ермаковский ЦД» на 202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е праздники.</w:t>
      </w:r>
    </w:p>
    <w:p>
      <w:pPr>
        <w:pStyle w:val="Normal"/>
        <w:rPr/>
      </w:pPr>
      <w:r>
        <w:rPr>
          <w:rFonts w:cs="Calibri"/>
          <w:sz w:val="28"/>
          <w:szCs w:val="28"/>
          <w:lang w:eastAsia="ru-RU"/>
        </w:rPr>
        <w:t xml:space="preserve">-Вечер-память </w:t>
      </w:r>
      <w:r>
        <w:rPr>
          <w:rFonts w:cs="Calibri"/>
          <w:sz w:val="28"/>
          <w:szCs w:val="28"/>
        </w:rPr>
        <w:t xml:space="preserve">О. Ф. Берггольц                                                                              </w:t>
      </w:r>
      <w:r>
        <w:rPr>
          <w:rFonts w:cs="Calibri"/>
          <w:b/>
          <w:sz w:val="28"/>
          <w:szCs w:val="28"/>
        </w:rPr>
        <w:t>январь</w:t>
      </w: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уза осажденного Ленинграда»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Читательский видеомарафон</w:t>
      </w:r>
    </w:p>
    <w:p>
      <w:pPr>
        <w:pStyle w:val="Normal"/>
        <w:rPr/>
      </w:pPr>
      <w:r>
        <w:rPr>
          <w:rFonts w:cs="Calibri"/>
          <w:sz w:val="28"/>
          <w:szCs w:val="28"/>
          <w:lang w:eastAsia="ru-RU"/>
        </w:rPr>
        <w:t xml:space="preserve">«Победа в сердце каждого живет»                                                              </w:t>
      </w:r>
      <w:r>
        <w:rPr>
          <w:rFonts w:cs="Calibri"/>
          <w:b/>
          <w:sz w:val="28"/>
          <w:szCs w:val="28"/>
          <w:lang w:eastAsia="ru-RU"/>
        </w:rPr>
        <w:t>январь-ма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ечер-портрет</w:t>
      </w:r>
      <w:r>
        <w:rPr>
          <w:rFonts w:cs="Calibri"/>
          <w:i/>
          <w:sz w:val="28"/>
          <w:szCs w:val="28"/>
        </w:rPr>
        <w:t xml:space="preserve"> (к 120-летию со дня рождения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Лидия Русланова: познавшая и ад, и рай»</w:t>
      </w: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День памяти жертв полит. Репрессий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нь Защитников Отечества (23 февраля)</w: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рнир по настольным играм</w:t>
        <w:tab/>
        <w:tab/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ставка прикладного творчества и  ИЗО 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«Солдатушки, бравы ребятушки!»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before="280" w:after="28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 работы к 75-летию Победы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Выставка «</w:t>
      </w:r>
      <w:r>
        <w:rPr>
          <w:rFonts w:eastAsia="Times New Roman" w:cs="Calibri"/>
          <w:sz w:val="28"/>
          <w:szCs w:val="28"/>
          <w:lang w:eastAsia="ru-RU"/>
        </w:rPr>
        <w:t xml:space="preserve">Великим огненным годам святую память сохраняя»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- Литературно-музыкальная композиция  «Идет весна победным маем» /взрослые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Час исторической памяти  «Мы будем чтить ваш подвиг вечно»/молодежь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Участие  в Международной акции «Читаем детям о войне»/дет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Литературно-патриотический экскурс «Помолчим у истории, бронзою      ставшей»/дети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йонное мероприятие “Пробег Победы”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Акция-шествие “Бессмертный полк”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итинг у Обелиска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Интерактивная площадь “Великой Победе посвящается…”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евая кухня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здничная - концертная программа “Как хорошо на свете без войны…”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тогалерея “Внуки о дедах-героях”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Выставка ИЗО ”Пусть всегда будет солнце”                                         </w:t>
      </w:r>
      <w:r>
        <w:rPr>
          <w:rFonts w:cs="Calibri"/>
          <w:b/>
          <w:sz w:val="28"/>
          <w:szCs w:val="28"/>
        </w:rPr>
        <w:t>апрель, май</w:t>
      </w:r>
    </w:p>
    <w:p>
      <w:pPr>
        <w:pStyle w:val="Style16"/>
        <w:ind w:left="58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ind w:left="585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сны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чный концерт «Весенний переполох!» </w:t>
        <w:tab/>
        <w:t xml:space="preserve">                     </w:t>
      </w:r>
      <w:r>
        <w:rPr>
          <w:b/>
          <w:sz w:val="28"/>
          <w:szCs w:val="28"/>
        </w:rPr>
        <w:t>1 ма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крытие семейных игровых  площадок</w:t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День соседей. Праздник «Замечательные соседи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и  (12 июня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ень поселка (отдельный план)              </w:t>
        <w:tab/>
        <w:tab/>
        <w:tab/>
        <w:t xml:space="preserve">        </w:t>
        <w:tab/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Туристический  фестиваль «В  гостях у Курочки Рябы»)           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Большая праздничная программ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Торговля и выездное каф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Игровой  семейный городок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Памяти (22 июн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итинг у Обелиска                               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Акция «Свеча памяти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йского флага (22 авгус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Литературный час в б-ке.</w:t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авгус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олидарности борьбы с терроризмом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диопередача                                                                          </w:t>
      </w:r>
      <w:r>
        <w:rPr>
          <w:b/>
          <w:sz w:val="28"/>
          <w:szCs w:val="28"/>
        </w:rPr>
        <w:t xml:space="preserve"> сен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мсомола  (29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Радиоэфир «По волнам моей памяти»</w:t>
        <w:tab/>
        <w:t xml:space="preserve">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Вечер отдыха ветеранов посёлка  и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уба активных пенсионеров.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День народного Единства (4 но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Фестиваль народного творчества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ые имена-новые открытия» </w:t>
      </w:r>
      <w:r>
        <w:rPr>
          <w:b/>
          <w:sz w:val="28"/>
          <w:szCs w:val="28"/>
        </w:rPr>
        <w:t xml:space="preserve">                                              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диоэфир «День единства - </w:t>
        <w:tab/>
        <w:t>наш праздник»</w:t>
        <w:tab/>
        <w:tab/>
        <w:t xml:space="preserve">        </w:t>
      </w: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народного и прикладного творчества                   </w:t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нституции  (12 дека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Литературный час в б-ке                             </w:t>
        <w:tab/>
        <w:tab/>
        <w:tab/>
        <w:t xml:space="preserve">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значимые мероприяти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Социальные праздники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женский день.(8 мар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Праздничный концерт «Букет для любимых…!»</w:t>
        <w:tab/>
        <w:t xml:space="preserve">           </w:t>
      </w: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                                             </w:t>
        <w:tab/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ставка рисунков и поделок «Весенняя фантазия»         </w:t>
      </w:r>
      <w:r>
        <w:rPr>
          <w:b/>
          <w:sz w:val="28"/>
          <w:szCs w:val="28"/>
        </w:rPr>
        <w:tab/>
        <w:t>март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семьи (15 ма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Открытие  цикла «Дни семейного отдыха» по субботам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Игровая программа «Самая спортивная семья»     </w:t>
        <w:tab/>
        <w:t xml:space="preserve">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астер-класс «Мой уютный дом» - ярмарка-выставка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защиты детей. (1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Игровая программа «Лето-маленькая жизнь» </w:t>
        <w:tab/>
        <w:t xml:space="preserve">                            </w:t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олодежи( 27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-  Спортивны встречи на корте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по баскетболу и мини - футболу</w:t>
        <w:tab/>
        <w:tab/>
        <w:tab/>
        <w:tab/>
        <w:t xml:space="preserve">               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роприятия в период операции «Подросток» (с 15  мая по 15 сентября</w:t>
      </w:r>
      <w:r>
        <w:rPr>
          <w:sz w:val="28"/>
          <w:szCs w:val="28"/>
        </w:rPr>
        <w:t>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Цикл мероприятий в клубе «Почитайка»       </w:t>
        <w:tab/>
        <w:tab/>
        <w:t xml:space="preserve">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Цикл развлекательных мероприятий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«Коллекция идей»                                                 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курсные программы                  </w:t>
        <w:tab/>
        <w:tab/>
        <w:t xml:space="preserve"> </w:t>
      </w:r>
      <w:r>
        <w:rPr>
          <w:b/>
          <w:sz w:val="28"/>
          <w:szCs w:val="28"/>
        </w:rPr>
        <w:t>раз в неделю.(летний лагерь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творческих мастерских        </w:t>
        <w:tab/>
        <w:tab/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Летняя Спартакиада                          </w:t>
        <w:tab/>
        <w:tab/>
        <w:tab/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Показы мультфильмов                      </w:t>
        <w:tab/>
        <w:tab/>
        <w:tab/>
      </w:r>
      <w:r>
        <w:rPr>
          <w:b/>
          <w:sz w:val="28"/>
          <w:szCs w:val="28"/>
        </w:rPr>
        <w:t>в течение всего периода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Работа игровой комнаты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е фойе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др. формы работы   по отдельному плану совместно со школой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день пожилых людей ( 1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Праздничный концерт  «Примите наши поздравления»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Огонек» для пожилых людей   посёлка                     </w:t>
        <w:tab/>
        <w:tab/>
        <w:tab/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Цикл мероприятий  в клубе «Собеседница»                   </w:t>
        <w:tab/>
        <w:t xml:space="preserve"> </w:t>
      </w:r>
      <w:r>
        <w:rPr>
          <w:b/>
          <w:sz w:val="28"/>
          <w:szCs w:val="28"/>
        </w:rPr>
        <w:t>в течение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Цикл вечеров отдыха для пенсионеров                                      </w:t>
      </w:r>
      <w:r>
        <w:rPr>
          <w:b/>
          <w:sz w:val="28"/>
          <w:szCs w:val="28"/>
        </w:rPr>
        <w:t xml:space="preserve"> ежемесяч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клубе «Для тех, кто молодость сберёг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матер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программа творческих коллективов ЦД</w:t>
        <w:tab/>
        <w:tab/>
        <w:t xml:space="preserve">          </w:t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Выставка рисунков и поделок «Мамин портрет»</w:t>
        <w:tab/>
        <w:t xml:space="preserve"> </w:t>
        <w:tab/>
        <w:t xml:space="preserve">         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ab/>
        <w:t xml:space="preserve">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праздник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нь работников культуры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нь социального работника</w:t>
        <w:tab/>
        <w:tab/>
        <w:tab/>
        <w:tab/>
        <w:tab/>
        <w:tab/>
        <w:tab/>
      </w:r>
      <w:r>
        <w:rPr>
          <w:b/>
          <w:sz w:val="28"/>
          <w:szCs w:val="28"/>
        </w:rPr>
        <w:t>июнь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>
          <w:b/>
          <w:sz w:val="32"/>
          <w:szCs w:val="32"/>
        </w:rPr>
        <w:t>Сохранение народных традиций.</w:t>
      </w:r>
    </w:p>
    <w:p>
      <w:pPr>
        <w:pStyle w:val="Style16"/>
        <w:ind w:left="585" w:hanging="0"/>
        <w:rPr/>
      </w:pPr>
      <w:r>
        <w:rPr>
          <w:b/>
          <w:sz w:val="32"/>
          <w:szCs w:val="32"/>
        </w:rPr>
        <w:t>Гос. праздники</w:t>
      </w:r>
      <w:r>
        <w:rPr>
          <w:b/>
          <w:sz w:val="28"/>
          <w:szCs w:val="28"/>
        </w:rPr>
        <w:t>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вогоднее гуляние у елки на площади ЦД                          </w:t>
      </w:r>
      <w:r>
        <w:rPr>
          <w:b/>
          <w:sz w:val="28"/>
          <w:szCs w:val="28"/>
        </w:rPr>
        <w:t>новогодняя ночь</w:t>
      </w:r>
      <w:r>
        <w:rPr>
          <w:sz w:val="28"/>
          <w:szCs w:val="28"/>
        </w:rPr>
        <w:t xml:space="preserve">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елки для детей поселка                                          </w:t>
      </w:r>
      <w:r>
        <w:rPr>
          <w:b/>
          <w:sz w:val="28"/>
          <w:szCs w:val="28"/>
        </w:rPr>
        <w:t>декабрь-ян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Корпоративные новогодние вечера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 программа « Новогодний эксклюзив»</w:t>
        <w:tab/>
        <w:t xml:space="preserve">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«Огоньки»   в творческих коллективах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народного календаря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Цикл фольклорных программ: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День Святого Рождества - праздник волшебства»                </w:t>
      </w:r>
      <w:r>
        <w:rPr>
          <w:b/>
          <w:sz w:val="28"/>
          <w:szCs w:val="28"/>
        </w:rPr>
        <w:t xml:space="preserve">январь   </w:t>
      </w:r>
      <w:r>
        <w:rPr>
          <w:sz w:val="28"/>
          <w:szCs w:val="28"/>
        </w:rPr>
        <w:t xml:space="preserve">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Крещенские встречи»- концертная программа </w:t>
        <w:tab/>
        <w:t xml:space="preserve">         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ров ветерано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ародное гуляние «Широкая Масленица»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асхальная игровая программа    </w:t>
        <w:tab/>
        <w:tab/>
        <w:t xml:space="preserve">                                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окровский разгуляй – фолк. праздник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 прикладного творчества   земляков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Участие в районных и областных выставках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адного творчества                                        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«Всемирный день без табака»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диоэфир «Международный День борьбы с наркоманией      </w:t>
      </w:r>
      <w:r>
        <w:rPr>
          <w:b/>
          <w:sz w:val="28"/>
          <w:szCs w:val="28"/>
        </w:rPr>
        <w:t>26 июн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Спортивно-массовые мероприятия</w:t>
      </w:r>
      <w:r>
        <w:rPr>
          <w:sz w:val="28"/>
          <w:szCs w:val="28"/>
        </w:rPr>
        <w:t>: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Зимние игры на площади 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Зимние забавы» - спортивная программа   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бег Победы        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9 ма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Спортивные турниры по настольным играм</w:t>
        <w:tab/>
        <w:tab/>
        <w:tab/>
      </w:r>
      <w:r>
        <w:rPr>
          <w:b/>
          <w:sz w:val="28"/>
          <w:szCs w:val="28"/>
        </w:rPr>
        <w:t xml:space="preserve">в теч.года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портивные турниры  игры «Городки»                                      </w:t>
      </w:r>
      <w:r>
        <w:rPr>
          <w:b/>
          <w:sz w:val="28"/>
          <w:szCs w:val="28"/>
        </w:rPr>
        <w:t xml:space="preserve">летом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ЕЛОРОДЕО» спортивная программа </w:t>
        <w:tab/>
        <w:tab/>
        <w:tab/>
        <w:tab/>
        <w:t xml:space="preserve"> </w:t>
      </w:r>
      <w:r>
        <w:rPr>
          <w:b/>
          <w:sz w:val="28"/>
          <w:szCs w:val="28"/>
        </w:rPr>
        <w:t>ию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Спортивно-игровая программа «Выше, дальше, сильнее»  </w:t>
      </w:r>
      <w:r>
        <w:rPr>
          <w:b/>
          <w:sz w:val="28"/>
          <w:szCs w:val="28"/>
        </w:rPr>
        <w:t xml:space="preserve"> лет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спортивных мероприятиях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 мероприятии по краеведению и экологии  в б-ке.      </w:t>
      </w:r>
      <w:r>
        <w:rPr>
          <w:b/>
          <w:sz w:val="28"/>
          <w:szCs w:val="28"/>
        </w:rPr>
        <w:t xml:space="preserve">в теч. года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авовой ликбез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акон приходит к вам на помощь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Вечер-портрет к 275-летию со дня рождения Ф. Ф. Ушакова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«Победитель всех неприятелей…»                                                        </w:t>
      </w:r>
      <w:r>
        <w:rPr>
          <w:rFonts w:cs="Calibri"/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День родного языка «Наши истоки. Читаем фольклор»</w:t>
      </w:r>
      <w:r>
        <w:rPr>
          <w:rFonts w:cs="Calibri"/>
          <w:b/>
          <w:sz w:val="28"/>
          <w:szCs w:val="28"/>
        </w:rPr>
        <w:t xml:space="preserve">              февраль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Историко-краеведческая экскурсия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Ярославль, город-символ Великой России»       </w:t>
      </w:r>
      <w:r>
        <w:rPr>
          <w:rFonts w:cs="Calibri"/>
          <w:b/>
          <w:sz w:val="28"/>
          <w:szCs w:val="28"/>
        </w:rPr>
        <w:t xml:space="preserve">                               март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Фольклорные посиделки «У печки русская душа»                          </w:t>
      </w:r>
      <w:r>
        <w:rPr>
          <w:rFonts w:cs="Calibri"/>
          <w:b/>
          <w:sz w:val="28"/>
          <w:szCs w:val="28"/>
        </w:rPr>
        <w:t>декабрь</w:t>
      </w: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>-Слайд-экскурсия «Заповедный мотив, заповедная даль…»</w:t>
      </w:r>
      <w:r>
        <w:rPr>
          <w:rFonts w:cs="Calibri"/>
          <w:b/>
          <w:sz w:val="28"/>
          <w:szCs w:val="28"/>
        </w:rPr>
        <w:t xml:space="preserve">            январь</w:t>
      </w:r>
    </w:p>
    <w:p>
      <w:pPr>
        <w:pStyle w:val="Normal"/>
        <w:rPr/>
      </w:pPr>
      <w:r>
        <w:rPr>
          <w:rFonts w:cs="Calibri"/>
          <w:sz w:val="28"/>
          <w:szCs w:val="28"/>
        </w:rPr>
        <w:t>-Экологическая программ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Песней журавлиною осень проплыла»</w:t>
      </w:r>
      <w:r>
        <w:rPr>
          <w:rFonts w:cs="Calibri"/>
          <w:b/>
          <w:sz w:val="28"/>
          <w:szCs w:val="28"/>
        </w:rPr>
        <w:t xml:space="preserve">                                              сентябрь</w:t>
      </w:r>
    </w:p>
    <w:p>
      <w:pPr>
        <w:pStyle w:val="Normal"/>
        <w:rPr/>
      </w:pPr>
      <w:r>
        <w:rPr>
          <w:sz w:val="28"/>
          <w:szCs w:val="28"/>
        </w:rPr>
        <w:t xml:space="preserve">- Радио эфир «Мы вместе, и в этом наша сила» </w:t>
        <w:tab/>
        <w:tab/>
        <w:tab/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отды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ая программа «Коллекция идей»</w:t>
        <w:tab/>
        <w:tab/>
        <w:tab/>
        <w:tab/>
        <w:tab/>
      </w:r>
      <w:r>
        <w:rPr>
          <w:b/>
          <w:sz w:val="28"/>
          <w:szCs w:val="28"/>
        </w:rPr>
        <w:t>в теч.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Литературно-развлекательная программ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«Для веселья и любви возраст не помеха»</w:t>
      </w:r>
      <w:r>
        <w:rPr>
          <w:rFonts w:cs="Calibri"/>
          <w:b/>
          <w:sz w:val="28"/>
          <w:szCs w:val="28"/>
        </w:rPr>
        <w:t xml:space="preserve">                                            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тчетный концерт ансамбля русской песни «Чёрна редька»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 xml:space="preserve">-Фестиваль исполнителей эстрадной песни “Весенняя капель”     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вокальной группы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Сударушки»                                                      </w:t>
        <w:tab/>
        <w:tab/>
        <w:t xml:space="preserve">            </w:t>
      </w: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эстрадной студии «Созвездие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хореографического ансамбля « Граффити</w:t>
      </w:r>
      <w:r>
        <w:rPr>
          <w:b/>
          <w:sz w:val="28"/>
          <w:szCs w:val="28"/>
        </w:rPr>
        <w:t xml:space="preserve">»  </w:t>
        <w:tab/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чётный концерт танцевальной шоу-группы « КарамельКи</w:t>
      </w:r>
      <w:r>
        <w:rPr>
          <w:b/>
          <w:sz w:val="28"/>
          <w:szCs w:val="28"/>
        </w:rPr>
        <w:t>»</w:t>
        <w:tab/>
        <w:t xml:space="preserve"> ма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ускные школьные вечера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нцевальные вечера в клубе ветеранов  и активных пенсионеров                </w:t>
        <w:tab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и областных мероприятиях      </w:t>
        <w:tab/>
        <w:tab/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емейные субботние  программы                  </w:t>
        <w:tab/>
      </w:r>
      <w:r>
        <w:rPr>
          <w:b/>
          <w:sz w:val="28"/>
          <w:szCs w:val="28"/>
        </w:rPr>
        <w:t>еженедельно по выходн</w:t>
      </w:r>
      <w:r>
        <w:rPr>
          <w:sz w:val="28"/>
          <w:szCs w:val="28"/>
        </w:rPr>
        <w:t>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смотр фильмов                                                     </w:t>
        <w:tab/>
      </w:r>
      <w:r>
        <w:rPr>
          <w:b/>
          <w:sz w:val="28"/>
          <w:szCs w:val="28"/>
        </w:rPr>
        <w:t>по воскресеньям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го городка                                          </w:t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Тренажерный зал                                                         </w:t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гровое фойе                                                                </w:t>
        <w:tab/>
      </w:r>
      <w:r>
        <w:rPr>
          <w:b/>
          <w:sz w:val="28"/>
          <w:szCs w:val="28"/>
        </w:rPr>
        <w:t>ежедневн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е программы для туристов                </w:t>
      </w:r>
      <w:r>
        <w:rPr>
          <w:b/>
          <w:sz w:val="28"/>
          <w:szCs w:val="28"/>
        </w:rPr>
        <w:t>по отдельному пла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ые программы «Курочка Ряб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целью популяризации  бренда   и музея «Курочка Ряба»    </w:t>
      </w:r>
      <w:r>
        <w:rPr>
          <w:b/>
          <w:sz w:val="28"/>
          <w:szCs w:val="28"/>
        </w:rPr>
        <w:t>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коллективы Ермаковского ЦД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етский ансамбль танца «Граффити» - рук. С.В.Ваули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вокальная студия «Созвездие» - рук. Н.Могучая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танцевальная шоу-группа «Карамельки» - рук. Н. Ермак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прикладного творчества « Умелые руки»- рук.Э.Ситник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ия ИЗО «Весёлый карандаш» - рук. П. Русак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ь русской песни « Чёрна редька» - рук. С.Добряк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кальная группа « Прялица» - рук. С.Добряк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й коллектив хор «Сударушки» - рук. М.Кухта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атральный коллектив – рук. С. Кирса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тельские объедин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уб «Почитайка» - рук. В.Н. Кузнецов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«Собеседница» - рук. И.П. Удалов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активных пенсионеров – рук. Е. Н. Масанова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Клуб здоровья – рук. С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9:00Z</dcterms:created>
  <dc:creator>Admin</dc:creator>
  <dc:description/>
  <dc:language>en-US</dc:language>
  <cp:lastModifiedBy>User</cp:lastModifiedBy>
  <cp:lastPrinted>2019-02-25T13:58:00Z</cp:lastPrinted>
  <dcterms:modified xsi:type="dcterms:W3CDTF">2020-01-24T12:09:00Z</dcterms:modified>
  <cp:revision>2</cp:revision>
  <dc:subject/>
  <dc:title/>
</cp:coreProperties>
</file>