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363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лан работы МУК «Ермаковский ЦД» на период с 1 по 15 мая, а также цикл мероприятий, посвящённых 75-летию Победы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01.05 -  05.05 - Онлайн - выставка рисунков «Война глазами детей»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1.05 -  05.05 – Участие в акции «Бессмертный полк»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01.05 – 09.05 - Онлайн- фото выставка «Внуки о дедушках – героях» из цикла «Семейный альбом»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1 – 05.05 - Онлайн-фестиваль «Живая классика Победы»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2.05 – «Как это было», рассказ о народном коллективе хоре русской песни «Сударушки». Фотоколлаж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3.05 -  Онлайн – выступление солиста ансамбля русской песни «Чёрна редька» А. Зайцева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3.05 – Запуск онлайн – флешмоба «Окна Победы»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4.05 –Участие в конкурсе «Спасибо за Победу». Онлайн-голосование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4.05 – 05.04 – Музыкальные онлайн - минутки от Юрия Чеснокова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5.05 – Подведение итогов онлайн – фестиваля «Живая классика Победы». Публикация о победителях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6.05 – Работа над онлайн – выступлением М. Кухта. Публикация обращени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8.05 – Мастер – класс от П. Русаковой «Создаём праздничную открытку»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икторины «По дорогам войны» 2 раза в неделю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Мероприятия в день Победы – 9 ма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.00 – Видео - акция «Бессмертный полк» (социальные сет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.30 - Поздравление Главы Волжского сельского поселения Г.Н. Черепенина (в социальных сетях и на сайте ЦД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2.00 –Флешмоб песни «День Победы» (в социальных сетях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диоэфир с 10.00 до 20.00 на площади Ц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10.00 – «Тревожный 41-ый»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12.00 – «По дорогам сражений»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15.00 – «Блокадный Ленинград»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18.00 – «Рио Рита – символ Победы»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19.00 – «Песенная романтика военных лет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>
          <w:color w:val="000000"/>
          <w:sz w:val="28"/>
          <w:szCs w:val="28"/>
          <w:highlight w:val="white"/>
        </w:rPr>
        <w:t>10.00 – 20.00 - Онлайн – марафон «Семейное фото с ветераном» (с фотографией ветерана) в социальных сет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2.00 - Акция «Свеча памяти» (на балконах домов)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.05 – День музыки. Онлайн – викторина «Песни военных лет»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1.05 – Онлайн –викторина, посвящённая празднику приятных неожиданностей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2.05 – Запуск онлайн-фестиваля «СССР- вспоминая лучшее». Конкурс фотографий советского периода. Советский д/сад, школа, институт, свадьба, праздники, виды городов, демонстрации, отдых в кафе, на природе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3.04 – Спектакль театрального коллектива Ермаковского ЦД «Девичник над вечным покоем» реж. С. Кирсанова с обсуждением в комментариях. </w:t>
      </w:r>
    </w:p>
    <w:p>
      <w:pPr>
        <w:pStyle w:val="Heading1"/>
        <w:shd w:fill="FFFFFF" w:val="clear"/>
        <w:tabs>
          <w:tab w:val="clear" w:pos="708"/>
          <w:tab w:val="left" w:pos="855" w:leader="none"/>
        </w:tabs>
        <w:spacing w:lineRule="atLeast" w:line="293"/>
        <w:ind w:left="855" w:hanging="855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.05.</w:t>
        <w:tab/>
        <w:t>Рубрика "КНИГИ ДОБРЫЕ, УМНЫЕ, ВЕЧНЫЕ"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5.05 – День семьи. Онлайн- викторины, розыгрыши, костюмированный фото –марафон «Семейная фотосессия» в течение дн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6.05 – Ночь музеев. Онлайн – экскурсии по Эрмитаж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5 - Подведение итогов Онлайн ЭТНО - КВЕСТа "РОДНОГО КРАЯ РАЗНОЦВЕТЬЕ или ЗНАЙ НАШИХ!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уководители проводят онлайн – занятия согласно графика работы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</w:t>
      </w:r>
      <w:r>
        <w:rPr>
          <w:color w:val="000000"/>
          <w:sz w:val="28"/>
          <w:szCs w:val="28"/>
          <w:highlight w:val="white"/>
        </w:rPr>
        <w:t>Директор МУК «Ермаковский ЦД»………… Яблочкина П.А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8:00Z</dcterms:created>
  <dc:creator>д</dc:creator>
  <dc:description/>
  <cp:keywords/>
  <dc:language>en-US</dc:language>
  <cp:lastModifiedBy>д</cp:lastModifiedBy>
  <dcterms:modified xsi:type="dcterms:W3CDTF">2020-05-13T11:48:00Z</dcterms:modified>
  <cp:revision>2</cp:revision>
  <dc:subject/>
  <dc:title>План работы МУК «Ермаковский ЦД» на период с 1 по 15 мая, а также цикл мероприятий, посвящённых 75-летию Победы</dc:title>
</cp:coreProperties>
</file>