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36"/>
          <w:szCs w:val="36"/>
          <w:shd w:fill="FFFFFF" w:val="clear"/>
        </w:rPr>
      </w:pPr>
      <w:r>
        <w:rPr>
          <w:rFonts w:cs="Calibri"/>
          <w:color w:val="000000"/>
          <w:sz w:val="36"/>
          <w:szCs w:val="36"/>
          <w:shd w:fill="FFFFFF" w:val="clear"/>
        </w:rPr>
        <w:t>План работы на февраль 2020 год</w:t>
      </w:r>
    </w:p>
    <w:p>
      <w:pPr>
        <w:pStyle w:val="Normal"/>
        <w:jc w:val="center"/>
        <w:rPr/>
      </w:pPr>
      <w:r>
        <w:rPr/>
        <w:t>МУК «Ермаковский ЦД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Дата и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Заочная экскурсия «Мамаев курган- гордая память народа» 1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Удалова И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Познавательный час «Всем по нраву глиняные забавы»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Удалова И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Познавательный час «В  контакте без риска»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порышев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Игротека для школьников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екачёва 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Весь д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Акция «Дарите книги с любовью» вс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Удалова И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0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Эко-мозаика «Друзья домашнего очага» Клуб «Почитайка»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Кузнецова В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Игротека для школьников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екачё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8.00-2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Дискотека для школьников 1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Торпашё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Добря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Калинкина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0.30-2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Дискотека для молодёжи 1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Торпашё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Добря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Калинкина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Фестиваль хоров ветеранов «Споёмте, друзья» 18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Кухта М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4.0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Игротека для школьников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екачёва 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портивно – познавательная программа «Пять минут зарядки – целый день в порядке»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Кузнец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5.00-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День родного языка «наши истоки. Читаем фольклор» 18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порышев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9.02.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6.00-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Открытие выставки ИЗО «Российская Армия – оплот мира на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Мастер-класс по ри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Русакова П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0.02.2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8.00- 19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емейный праздник «Папа может!», посвящённый Дню Защитника Отечества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Кирс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Игротека для школьников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екачёва 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лайд – экскурс «Имена героев на карте Рыбинска» 1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порышев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5.00- 1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Вечер отдыха из цикла «День советской молодёжи» 18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Добряк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 14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Мастер – класс по рукоделию «Масленица- солн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итникова Э.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Азбука родного края: от А до Я»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порышев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Время уточняет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Районное мероприятие, посвященное памяти адмирала Ф.Ушакова 1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Кирсан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8.00-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Фольклорная программа «Без блина не Масленица» 12+ из цикла «Семьи волшебное тепло»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Кузнецова В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3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Игротека для школьников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екачёва 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2.0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Народное гуляние «Широкая масленица» на главной площади посёлка 0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Добрякова С.В.</w:t>
            </w:r>
          </w:p>
        </w:tc>
      </w:tr>
      <w:tr>
        <w:trPr>
          <w:trHeight w:val="10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8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Дискотека для школьников 1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Торпашё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Удало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Раков 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0.30- 2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Дискотека для молодёжи 1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Торпашё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Удало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Раков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cs="Calibri"/>
          <w:color w:val="000000"/>
          <w:sz w:val="32"/>
          <w:szCs w:val="32"/>
          <w:shd w:fill="FFFFFF" w:val="clear"/>
        </w:rPr>
        <w:t>Директор МУК «Ермаковский ЦД»……………………………….Могучая Н.Ю.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9:00Z</dcterms:created>
  <dc:creator>МУК "ЕЦД"</dc:creator>
  <dc:description/>
  <dc:language>en-US</dc:language>
  <cp:lastModifiedBy>User</cp:lastModifiedBy>
  <cp:lastPrinted>2020-01-24T15:10:00Z</cp:lastPrinted>
  <dcterms:modified xsi:type="dcterms:W3CDTF">2020-01-28T14:09:00Z</dcterms:modified>
  <cp:revision>2</cp:revision>
  <dc:subject/>
  <dc:title/>
</cp:coreProperties>
</file>