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УК «Ермаковский ЦД»</w:t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4"/>
          <w:szCs w:val="24"/>
        </w:rPr>
        <w:t>План мероприятий на январь 2020 год.</w:t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7"/>
        <w:gridCol w:w="31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и врем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.01.20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.00-04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вогодняя дискотека на площа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брякова С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2.01.20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вогодняя массовка у елочки “За 5 минут до Нового года” 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обрякова С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05.01.20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ждественская литературная карусель “Игрушек новогоднее мерцание”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далова И.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8.01.20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имние забавы 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ирсанова  С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01.20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тературно-музыкальная композиция «Под шапкой-невидимкой Николая Сладкова» 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знецова В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01.20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00-20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лодежная дискотека 18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гучая Н.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01.20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тературно- музыкальная композиция «О профессиях расскажут песни разных лет» 12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далова И.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01.20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рекрёсток мнений «Современная любовь. Какая она?» 12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орышева Н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.01.20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цертная программа “Крещенские встречи” 18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хта М.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.01.20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ечер отдыха “Раз в крещенский вечерок” в клубе “Для тех, кто молодость сберег”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брякова С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.01.20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ечер- память О. Ф. Бергольц «Муза осаждённого Ленинграда» 18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далова И.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.01.20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лайд- экскурсия « Заповедный мотив,, заповедная даль» 18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орышева Н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.01.20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ремя уточняетс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гровая программа для детей «Мышиная кутерьма»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рсанова С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.01.20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диа-журнал «Жизнь в кольце блокады» 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знецова В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.01.20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ремя уточняетс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гровая программа для детей «Мышиная кутерьма» 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рсанова С.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.01.20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ект «Азбука от А до Я» 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орышева Н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.01.20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онцертно - развлекательная  программа для взрослых «Татьянин ден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брякова С.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.01.2020 с января  до ма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итательский  марафон «Победа в сердце каждого живёт» 12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далова И.П.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</w:t>
      </w:r>
      <w:r>
        <w:rPr>
          <w:rFonts w:eastAsia="Cambria" w:cs="Cambria" w:ascii="Cambria" w:hAnsi="Cambria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Директор МУК «Ермаковский ЦД»……. Могучая Н.Ю.</w:t>
      </w:r>
    </w:p>
    <w:p>
      <w:pPr>
        <w:pStyle w:val="Normal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eastAsia="Cambria" w:cs="Cambria" w:ascii="Cambria" w:hAnsi="Cambria"/>
          <w:sz w:val="24"/>
          <w:szCs w:val="32"/>
        </w:rPr>
        <w:t xml:space="preserve">                </w:t>
      </w:r>
      <w:r>
        <w:rPr>
          <w:rFonts w:cs="Cambria" w:ascii="Cambria" w:hAnsi="Cambria"/>
          <w:sz w:val="24"/>
          <w:szCs w:val="32"/>
        </w:rPr>
        <w:t>Директор ЦД                                                                Н.Ю.Могучая.</w:t>
      </w:r>
    </w:p>
    <w:p>
      <w:pPr>
        <w:pStyle w:val="Normal"/>
        <w:spacing w:before="0" w:after="20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-2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14:00Z</dcterms:created>
  <dc:creator>Lana</dc:creator>
  <dc:description/>
  <dc:language>en-US</dc:language>
  <cp:lastModifiedBy>User</cp:lastModifiedBy>
  <cp:lastPrinted>2019-12-24T13:43:00Z</cp:lastPrinted>
  <dcterms:modified xsi:type="dcterms:W3CDTF">2020-01-19T08:14:00Z</dcterms:modified>
  <cp:revision>2</cp:revision>
  <dc:subject/>
  <dc:title/>
</cp:coreProperties>
</file>