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УК «Ермаковский ЦД»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ФИО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Коптина</w:t>
      </w:r>
    </w:p>
    <w:p>
      <w:pPr>
        <w:pStyle w:val="Normal"/>
        <w:spacing w:lineRule="auto" w:line="312" w:before="0" w:after="12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«_____»  ________________ 2018 г.</w:t>
      </w:r>
    </w:p>
    <w:p>
      <w:pPr>
        <w:pStyle w:val="Normal"/>
        <w:spacing w:lineRule="auto" w:line="312" w:before="0" w:after="12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ы библиотеки МУК «Ермаковский центр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ое учреждение культуры «Ермаковский центр досуга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152968 Рыбинский район, пос. Ермаково, д. 20; тел./факс: (4855) 25-81-03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далова Ирина Павловна, служебный телефон: (4855) 25-81-03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Тип учреждения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артнерские отношения с другими учреждениями, общественными и профессиональными организациями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29"/>
        <w:gridCol w:w="3185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ганизации, учреждения с которыми сотрудничает библиоте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Волжанин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движек. Спонсорская помощь б-к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(в т.ч. книжная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Ерма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ук-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 Воронин В.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отрудников. Спонсорская помощь для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 и управления                                                           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олжского сельского пос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д.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хранение информаци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, оказывающие информационные услу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ита сервис»(РИЦ Сети КонсультантПлюс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программ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детский са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Предоставл. информации. Проведение родительских собраний в б-ке. Участие в муниц. мероприятиях проводимых на базе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. Совместные мероприятия. Обслуживание детских передвижек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ДБ им. Кр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ЮБ им. Су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 «Курочки Ря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и г. Рыбинс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трудников на массовые мероприятия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оциальной защиты на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. Обслуживание на дому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объединения г. Рыбинс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. Реклама деятельности объединений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Новая жизнь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о деятельности библиотеки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Calibri"/>
          <w:b/>
          <w:b/>
          <w:i/>
          <w:i/>
          <w:color w:val="0033CC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33CC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Calibri"/>
          <w:b/>
          <w:i/>
          <w:sz w:val="28"/>
          <w:szCs w:val="20"/>
          <w:lang w:eastAsia="ru-RU"/>
        </w:rPr>
        <w:t>Контрольные показатели библиот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640"/>
        <w:gridCol w:w="1551"/>
        <w:gridCol w:w="1130"/>
      </w:tblGrid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м района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. в 2017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 2019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+/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0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библиотеч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9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до 30 лет (включительн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6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-</w:t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электронными ресурс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2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чит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посе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обращ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хвата населения библиотечным обслуживани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8"/>
        <w:gridCol w:w="1514"/>
        <w:gridCol w:w="174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, -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(события)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содержание работы библиоте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еализации государственных, региональных и муниципальных социальных программ по развитию культуры, духовного и физического здоровь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интерес к чтению, родному языку, отечественной истории и куль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комфортные условия пользования библиотечными ресурсами для всех категорий населения; развивать услуги для пользователей в интерне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 среди населения историко-краеведческие, экологические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ть качественный состав фонда библиотеки при закупке новой литерат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ать основные даты года: Год театра, Год языков корен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социальное партнерство с учреждениями образования, культуры, общественными организац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деятельность библиотеки как информационного, культурного центра, объединяющего вокруг себя читателей с разносторонними интересами и потреб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нновационных способов продвижения чтения через творчество, </w:t>
      </w:r>
      <w:r>
        <w:rPr>
          <w:rFonts w:cs="Times New Roman" w:ascii="Times New Roman" w:hAnsi="Times New Roman"/>
          <w:sz w:val="24"/>
          <w:szCs w:val="24"/>
        </w:rPr>
        <w:t>различные формы масс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акциях, конкурсах, направленных на продвижение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основные показатели работы, привлекать новых пользователей в библиоте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частие библиотеки в реализации областных,  районных (городских) социокультурных  програм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ластной конкурс творческих работ для молодёжи "Моё открытие Родины" (январь-сентябрь, ОЮБ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ластной конкурс детского литературного творчества «Проба пера» («Пододвинь перо, бумагу, книгу»; I – II квартал, ОДБ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курс проектов и программ «Новые форматы краеведческой деятельности библиотек» (II – IV квартал ЯОУНБ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ессиональный конкурс в рамках областной акции «Летнее чт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районные мероприятия и участие в них библиоте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конкурс творческих работ для молодёжи "Моё открытие Родины" (январь-ма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Муниципальный конкурс детского литературного творчества «Проба пера» («Пододвинь перо, бумагу, книгу»; январь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деля детской и юношеской книги «Книжные театралинки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Акция «Дарите книги с любовью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еля безопасного Интерн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 Организация  библиотечного обслуживания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Обслуживание читателей в пунктах выдачи и передвиж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нктов выдачи, передвижек, передвижных читаль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итателей,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овыдач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sz w:val="24"/>
          <w:szCs w:val="24"/>
        </w:rPr>
        <w:tab/>
      </w:r>
      <w:r>
        <w:rPr>
          <w:rFonts w:cs="Calibri"/>
          <w:b/>
          <w:i/>
          <w:sz w:val="28"/>
          <w:szCs w:val="28"/>
        </w:rPr>
        <w:t>Работа с читателями с ОВЗ и инвали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</w:t>
        <w:tab/>
        <w:tab/>
        <w:t>Пользователи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814"/>
        <w:gridCol w:w="1814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 инвалидност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зр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7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  <w:tab/>
        <w:tab/>
        <w:tab/>
        <w:tab/>
        <w:tab/>
        <w:tab/>
        <w:tab/>
        <w:tab/>
        <w:t>Посещения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701"/>
        <w:gridCol w:w="1814"/>
        <w:gridCol w:w="1814"/>
        <w:gridCol w:w="17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сещ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 по зр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ещений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ndale Sans UI;Times New Roman" w:cs="Tahoma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2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13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0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Таблица 4</w:t>
        <w:tab/>
        <w:tab/>
        <w:tab/>
        <w:tab/>
        <w:tab/>
        <w:tab/>
        <w:tab/>
        <w:tab/>
        <w:t>Книговыдача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587"/>
        <w:gridCol w:w="1644"/>
        <w:gridCol w:w="1757"/>
        <w:gridCol w:w="1562"/>
        <w:gridCol w:w="132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библиоте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ОВ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ниговыд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 инвалид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е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 инвалидность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зр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ьзов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домного або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инвалиды +ОВ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иговыд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д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ец. формат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ных по МБА из  ЯОС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 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0 до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зросл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т 15 лет и старше)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570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00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0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абота с основными читательскими группами, пользователями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76"/>
        <w:gridCol w:w="2008"/>
        <w:gridCol w:w="326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работ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часы, уроки мужества, литературные праздники, игр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, уроки мужества, литературные конкурсы, обзор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, обзоры, виртуальные экскур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шева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зоры, семейные праздники, рекомендательные списки, выстав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, рекомендательные списки, выстав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, вечера, беседы, обзоры, выста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читательского мнения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6"/>
        <w:gridCol w:w="2896"/>
        <w:gridCol w:w="1304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ит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зуч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из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  ны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молодеж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глазами современного чит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книга: есть контакт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 - проектная  деятельность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7"/>
        <w:gridCol w:w="1775"/>
        <w:gridCol w:w="2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 – залог дружной се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 писателем: А.С. Пушк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родного края: от А до 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бота с сайтом, группой в социальных сетях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438"/>
        <w:gridCol w:w="1775"/>
        <w:gridCol w:w="2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. матери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-ки на сайте ЕЦ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-ки ВКонта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библиотек ЯО, сайты областных б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</w:t>
      </w:r>
      <w:r>
        <w:rPr/>
        <w:t>В  помощь  местному  самоуправле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рупных массовых мероприятий (День Победы, День пожилого человека, День поселка,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икл «Наша информация – Ваш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«КонсультантПлюс» – верные ответы на слож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живёшь, Рыбинская земля?: новости района и посё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омощь правовому просвещению, повышению гражданской активности и правовой культуры всех слоев нас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ть закон не поме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ть отстаивать св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руб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рист – пенсионе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ако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ставка-со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 в се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ия – Права – Обяз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аеведческая деятельн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сенью дружных м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и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ты песня и леген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ерекрестках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л. со д.р. Ф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-юбиля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лет  Рыб. слобод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печа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 облик многоли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ражданско - патриотическое воспит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.-исторический эк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енский силуэт на фоне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.-музыкаль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дет весна победным маем»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тихающая боль блока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честь служит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м огненным годам святую память сохра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льная дата наше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 держава, коль народ 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уховно – нравственное воспит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вятым местам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льна-долгунца два лиц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добра из-под обл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Пасха, запах воска, запах теплых кули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 – Отечеству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жество – задание от Б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к духовным ро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кологическ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поэтический час «Услышь природу сердцем»</w:t>
            </w: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ткрытий     «Вот зима. На деревьях цветут снеговые улыбк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ы мудры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 Дню экологически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прекраснее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дово-огородную стр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ыт: оглянись в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филактика наркомании и асоциальных явлений, формирование здорового образа жиз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ническая экскурсия     «Лечебные возможности даров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б я долго жил на свет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: приятное с поле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+стадион: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Эстетическое воспитание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терес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 сенью дружных м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играют, как жив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 Лановой, А. Ширвинд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кровищница Эрмитажа и вдохновляет и мани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 в любви виноватых и правых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 л. со д.р. Ф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ёры-юбиля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нин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нов Н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вдохновение «…И, взвившись, занавес шумит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 на все в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Поленов И. Репин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вижение чтения и библиоте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50"/>
        <w:gridCol w:w="1152"/>
        <w:gridCol w:w="1839"/>
        <w:gridCol w:w="155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не пере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с писателем: А.С.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те книги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деля 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и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ты песня и 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тер сказ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Ц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летие Д. Г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лет со дня ро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селк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ыло не совсем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 – Отечеству ос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ы книжных по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вые поступл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летие Д. Г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убы и любительские объединения по интереса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не пере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терес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 сенью дружных м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ый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и играют, как жив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.-музыкальная композ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т весна победным маем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крае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й родной, ты песня и 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ро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ерекрестках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льна-долгунца два лиц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кровищница Эрмитажа и вдохновляет и мани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разднике зимы красуется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2 Работа с молодыми пользователям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авов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нтеллект.-познавательный турн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Быть избирателем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олодого избирател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ставка-со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ия – Права – Обяз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равовых знаний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/>
        <w:t>Краевед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жались за Россию земля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«Верные солдаты поэз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алитра     «Поэзия Некрасова и русские живопис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, Толбухи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ставок печа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го края облик многоли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Гражданско-патриотическое воспит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Межрегиональном конкурсе чтецов «Дороги Афганской войны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Между Россией и Афганистаном лежит пространство под названьем «память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ческой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удем чтить ваш подвиг веч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ые грани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амяти       «Неизвестный солдат, чей-то сын или б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тихающая боль блока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честь служит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м огненным годам святую память сохра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льная дата наше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ми твой подвиг, солдат, не за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уховно-нравственное воспит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размыш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му люди бывают жестоки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Час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Искусство  жить достой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добра из-под об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слово – Отечеству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жество – задание от Б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Продвижение книги и чтения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сум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книга: есть контак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му читать в отпуске поле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выставка-со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урнал в фок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офилактика вредных привычек и формирование ЗОЖ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лезны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строить тело и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-дос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гарета: о чем молчала рекла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>
          <w:trHeight w:val="1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красна, если у тебя есть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+стадион: территори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ладок ли запретный пл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кологическое просвещ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 земли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ое состя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елёное троеб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ы мудрые со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 Дню экологически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ый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ко Всеми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прекраснее ц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ыт: оглянись в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стетическое воспит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52"/>
        <w:gridCol w:w="993"/>
        <w:gridCol w:w="1840"/>
        <w:gridCol w:w="1684"/>
      </w:tblGrid>
      <w:tr>
        <w:trPr>
          <w:trHeight w:val="55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рои Пушкина на сцене и в 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дохновенно Пушкина чита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вдохновение «…И, взвившись, занавес шумит!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ники на все време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. Поленов И. Репин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овышение информационной 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й разговор      «Реальные опасности виртуального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офориентац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ери свой усп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ты станешь, выпускни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ов и любительских объединений по интересам для молодежи н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Arial" w:hAnsi="Arial"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0"/>
          <w:lang w:eastAsia="ru-RU"/>
        </w:rPr>
        <w:t>3.3 Работа с детской категорией пользовате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атриотическое воспит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 «Блокадных детей просветленные л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. космическое 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Дорога во Вселенну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дународной акции «Читаем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атриотический экс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лчим у истории, бронзою став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фициальные символ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 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, 9.1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тихающая боль блокад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честь служит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м огненным годам святую память сохра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еливо над страною реет флаг родной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ми твой подвиг, солдат, не за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Краевед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родного края: от А д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огат наш край тала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их ремёс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ись за промысел лю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color w:val="CC00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Воспитание нравственных и духовных ценностей. Работа с художественной литературо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творческая  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елки все волшеб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вездие литературных юбиле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Гайда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ылов, Токмакова, Аким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лов, Степ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 лабиринт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морочки  из  пушкинской б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тропинкам Лукоморья путешествуем с люб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кл эт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в поступках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цикл мероприятий, посвященных десятилетию дет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жат дети всей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, обещающий ч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ставка-на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в стране Чита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, Солнце, мир Фанта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авовое воспит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49"/>
        <w:gridCol w:w="993"/>
        <w:gridCol w:w="1840"/>
        <w:gridCol w:w="17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 «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трану прав и обязаннос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уждение книги Б. Калачева «Девочка и бомб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равовой грамот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аконы, по которым мы живем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жить, друг друга уваж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олерантнос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Экологическое просвещение и образова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558"/>
        <w:gridCol w:w="993"/>
        <w:gridCol w:w="1842"/>
        <w:gridCol w:w="1574"/>
      </w:tblGrid>
      <w:tr>
        <w:trPr>
          <w:trHeight w:val="55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омментированных ч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рикоснулись к природе пером» (писатели-природов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алл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рудитов «Кто летает и поёт, с нами рядышком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ми-сказками наш окутан ле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нобыль – быль, Чернобыль – б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ый д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ко Всемир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ре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риобщение к здоровому образу жиз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заг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 А до Я по стране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 программа «Чемпион таится в каж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портивного муж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смертие красоты и си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+стадион: территор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Библиотека и семь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мейный 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 мамой по книжной вселенн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о– игрово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и, мой друг, семью – крепость главную тво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мамы лучше солнца гре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в семейном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жные выставки, информационные стенды, тематические пол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земле начинается в семье (ци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рганизация работы детских библиотек с особыми группами пользова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х домов и интернатов в зоне обслуживания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е время в поселке двое детей школьного возраста с ограниченными возможностями здоровья. Посещение библиотечных мероприятий вместе с класс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еника состоят на учете в ТКДН, 1 – на внутришкольном учете. Всех приглашать на библиотечные мероприятия с классами; привлекать к участию в читательских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я и проведение театрализованных праздников и крупных массовых мероприят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тропинкам Лукоморья путешествуем с любо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дохновенно Пушкина чи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C00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Библиотека – центр межличностного общения. Детский клуб «</w:t>
      </w:r>
      <w:r>
        <w:rPr/>
        <w:t>Почитайк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творческая  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елки все волшеб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нефис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природы глазами Би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.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игру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. космическое 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Дорога во Вселенную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мейный 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 мамой по книжной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ми-сказками наш окутан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шутке всерьез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региональ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ем книги Николая 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ра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PR</w:t>
      </w:r>
      <w:r>
        <w:rPr/>
        <w:t>-акции и мероприятия по продвижению книжной культуры и детского чт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  «Летние чтения – солнечные приклю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ш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, ср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CC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00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опаганда безопасного Интернета. Использование позитивных Интернет-ресурсов в работе с деть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993"/>
        <w:gridCol w:w="1842"/>
        <w:gridCol w:w="1560"/>
      </w:tblGrid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олезны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безопасная С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о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бота с фондом библиотеки.</w:t>
      </w:r>
    </w:p>
    <w:p>
      <w:pPr>
        <w:pStyle w:val="Normal"/>
        <w:spacing w:lineRule="auto" w:line="240" w:before="0" w:after="0"/>
        <w:jc w:val="center"/>
        <w:rPr/>
      </w:pPr>
      <w:r>
        <w:rPr/>
        <w:t>Изучение состава и использования фонда библиотеки. Сохранность фонда б-ки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304"/>
        <w:gridCol w:w="1134"/>
        <w:gridCol w:w="1814"/>
        <w:gridCol w:w="1361"/>
        <w:gridCol w:w="141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разделы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в 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843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книг с алфавитным ката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фонда, проверка алфавитной рас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задолж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я книг ч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сть и устаре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истечению с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иблиографическая работа библиотеки. Справочно-библиографический аппа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127"/>
        <w:gridCol w:w="1870"/>
        <w:gridCol w:w="186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аталоги библиоте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ланируем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            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          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вание карточек на поступившую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карточек на списан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вание кар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карточ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4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е картоте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мой край родно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славы имена и даты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советов на здоровь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всё, что любим (экология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– это модно. И очень полезн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 и интересно о самом главн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правочно-библиографическое обслужи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05"/>
        <w:gridCol w:w="1974"/>
        <w:gridCol w:w="1898"/>
        <w:gridCol w:w="196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пла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ользова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равок всех видов и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раевед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про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 ЭБД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 использованием Интер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иблиографическое информ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9"/>
        <w:gridCol w:w="1780"/>
        <w:gridCol w:w="1718"/>
        <w:gridCol w:w="17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видуальное  информир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Тема 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абонентов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питание при заболеваниях Ж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орта овощей и ягодных кустарников для 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с детьми: новые иде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ышева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рупповое  информирование не планиру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50"/>
        <w:gridCol w:w="1716"/>
        <w:gridCol w:w="1533"/>
        <w:gridCol w:w="1720"/>
        <w:gridCol w:w="142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Массовое информировани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мероприятий (для читател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ельская аудитория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меся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ультура читателей (пользовател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98"/>
        <w:gridCol w:w="2370"/>
        <w:gridCol w:w="1515"/>
        <w:gridCol w:w="177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иблиографическое  обучение читателе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чит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иблиоте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е уро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ова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библи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х пособ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(у каталогов и к-т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ката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юнош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23"/>
        <w:gridCol w:w="2256"/>
        <w:gridCol w:w="1717"/>
        <w:gridCol w:w="183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Повышение  уровня информационной культуры читателе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ауди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. виктор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н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материало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водители по б-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ы чт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литера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. указатели ли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и добро в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– это вы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ств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шев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екламная деятельность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08"/>
        <w:gridCol w:w="2288"/>
        <w:gridCol w:w="1559"/>
        <w:gridCol w:w="181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библиоте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варт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публикации в профессиональной пресс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еред населе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и, презентации, а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 пис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ё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ова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ки, букле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фонда б-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и новых 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литерат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а услуг б-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Меры по привлечению внебюдже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Волж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. обслуживание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оходы от плат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color w:val="0033CC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33CC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eastAsia="Times New Roman" w:cs="Times New Roman"/>
          <w:b/>
          <w:b/>
          <w:i/>
          <w:i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библиотекой МУК «Ермаковский центр досуга»</w:t>
        <w:tab/>
        <w:tab/>
        <w:tab/>
        <w:t>И.П. Удалова</w:t>
      </w:r>
    </w:p>
    <w:p>
      <w:pPr>
        <w:pStyle w:val="Normal"/>
        <w:spacing w:lineRule="auto" w:line="240" w:before="0" w:after="0"/>
        <w:ind w:left="993" w:hanging="567"/>
        <w:rPr>
          <w:rFonts w:ascii="Arial" w:hAnsi="Arial" w:eastAsia="Times New Roman" w:cs="Arial"/>
          <w:b/>
          <w:b/>
          <w:color w:val="0033C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33CC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eastAsia="Times New Roman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00" w:hanging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outlineLvl w:val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45" w:after="45"/>
      <w:ind w:left="105" w:right="105" w:hanging="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5:00Z</dcterms:created>
  <dc:creator>User</dc:creator>
  <dc:description/>
  <dc:language>en-US</dc:language>
  <cp:lastModifiedBy>Михаил Игнатьев</cp:lastModifiedBy>
  <cp:lastPrinted>2015-11-11T11:52:00Z</cp:lastPrinted>
  <dcterms:modified xsi:type="dcterms:W3CDTF">2018-12-28T09:55:00Z</dcterms:modified>
  <cp:revision>2</cp:revision>
  <dc:subject/>
  <dc:title/>
</cp:coreProperties>
</file>