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План на декабрь 2019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евнования по армреслингу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огучая Н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ая палитра “Поэзия Некрасова и русские живописцы”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памяти “Неизвестный солдат, чей-то сын или брат”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гостях у Курочки Рябы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гостях у Курочки Рябы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к спортивного мужества “Бессмертие красоты и силы”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поисковых отрядов “Кто, если не мы?”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огучая Н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дежный театральный фестиваль “Все мы-разные”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театральный фестиваль посвященный закрытию года театра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по обмену опытом “Новогодняя затея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ртуальная экскурсия Азбука родного края: от А до Я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ое мероприятие посвященное подведению итогов “Спортивная гордость района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гучая Н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этический марафон “На празднике зимы красуется земля” Собеседница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ая гостиная “Нет в любви виноватых и правых…”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кружка “Умелые руки”“Елочки-иголочки”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тникова Э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блиорасследование“Что такое Зима?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ИЗО“В снежном царстве, морозном государств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чер отдыха для пожилых людей “Новогодняя изюминка” 18+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елка для школьников “За 5 минут до нового года”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ий концерт “Хорошо, что каждый год к нам приходит Новый год” 0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 w:val="24"/>
          <w:szCs w:val="32"/>
        </w:rPr>
        <w:t xml:space="preserve">                </w:t>
      </w:r>
      <w:r>
        <w:rPr>
          <w:rFonts w:cs="Cambria" w:ascii="Cambria" w:hAnsi="Cambria"/>
          <w:sz w:val="24"/>
          <w:szCs w:val="32"/>
        </w:rPr>
        <w:t>Директор ЦД                                                                Н.Ю.Могучая.</w:t>
      </w:r>
    </w:p>
    <w:p>
      <w:pPr>
        <w:pStyle w:val="Normal"/>
        <w:spacing w:before="0" w:after="20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4:00Z</dcterms:created>
  <dc:creator>Lana</dc:creator>
  <dc:description/>
  <dc:language>en-US</dc:language>
  <cp:lastModifiedBy>User</cp:lastModifiedBy>
  <dcterms:modified xsi:type="dcterms:W3CDTF">2020-01-19T08:14:00Z</dcterms:modified>
  <cp:revision>2</cp:revision>
  <dc:subject/>
  <dc:title/>
</cp:coreProperties>
</file>