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на ноябрь 2019 год.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прикладного творчества «Мы – мастер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тникова Э.Б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стиваль народного творчества «Новые имена – новые открытия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диоэфир «Мы разные, но мы вместе», посв. Дню народного единства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ков В.М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ологический час «День зимующих птиц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для детей «Коллекция идей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для детей «Коллекция идей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матический час «Просто шалость или хулиганство?» 6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 общения «Искусство жить достойно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 правовой грамотности «Законы, по которым мы живём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11.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чная программа «Сердце мамы лучше солнца греет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нформ – досье «Сигарета: о чём молчала реклама»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региональная акция «Читаем книги Николая Носова» Клуб «Почитай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время уточняется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мьера спектакля «Любви все возрасты покорны»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рам. коллектив «Все сво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 ансамбля русской песни «Чёрна редька»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5.11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ИЗО «Мамин портре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 краеведения «Тихая моя Родина снова меня позовёт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ртуальная экскурсия «Сокровищница Эрмитажа и вдохновляет и манит…» 18+ Клуб «Собеседниц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формационный час «Уметь останавливать свои права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праздничный концерт, посвящённый Дню Матери «Мама - главное слово на свет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28"/>
        </w:rPr>
        <w:t>Директор МУ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«Ермаковский ЦД»                          ____________ Могучая  Н.Ю.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2:00Z</dcterms:created>
  <dc:creator>User</dc:creator>
  <dc:description/>
  <dc:language>en-US</dc:language>
  <cp:lastModifiedBy>User</cp:lastModifiedBy>
  <cp:lastPrinted>2019-08-21T13:35:00Z</cp:lastPrinted>
  <dcterms:modified xsi:type="dcterms:W3CDTF">2020-01-19T08:13:00Z</dcterms:modified>
  <cp:revision>1</cp:revision>
  <dc:subject/>
  <dc:title/>
</cp:coreProperties>
</file>