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е учреждение культуры «Ермаковский ЦД» План на октябрь 2019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31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ата и 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орма и 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ень пожилого человека Праздничное мероприятие для пожилых людей «Нам года – не года».18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алинкина Е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обрякова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портивно - игровая программа для детей и подростков, участников творческих коллективов «Весёлый переполох» 6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обрякова.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семирный день животных. Познавательно - игровая программа для детей «Шагая по неведомым дорожкам» 6+ (Детский са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ирсанова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семирный день животных. Познавательно - игровая программа для детей «Шагая по неведомым дорожкам» 6+ (Детский са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ирсанова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семирный день животных. Познавательно - игровая программа для детей «Шагая по неведомым дорожкам» 6+ (Нач. шко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ирсанова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адиоэфир в рамках акции «Наша жизнь в наших руках» «Дорога к доброму здоровью» 6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порышев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Литературно – музыкальный вечер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«Верные солдаты поэзии» 12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порышев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Этический час «О шутке всерьё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луб «Почитайка»6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узнец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ыставка  ИЗО «Золотые краски  ос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усакова П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ольклорная программа «Покровский разгуляй» (Встреча хоровых коллективов района и города Рыбинска) 18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rFonts w:cs="Calibri"/>
                <w:sz w:val="32"/>
                <w:szCs w:val="32"/>
              </w:rPr>
              <w:t>Кухта М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Танцевально – развлекательная программа в клубе «Для тех, кто молодость сберёг» 18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обрякова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стный журнал – рекомендация «Береги с себя для жизни» 6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далова И.П.</w:t>
            </w:r>
            <w:bookmarkStart w:id="0" w:name="_GoBack"/>
            <w:bookmarkEnd w:id="0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итературный вечер «Я вдохновенно Пушкина читал» 12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далова И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Литературное путешествие «Сказки родной земли» 6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узнец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ас открытий «Путешествие по родной земле продолжается» 6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Спорышев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24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Фольклорные посиделки «У льна – долгунца – два лица…» Клуб «Собеседница» 18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Удалова И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Час поэзии «Я на судьбу не жалуюсь» 18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Кузнецова В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адиопрограмма, посв. Дню Комсомола «По волнам моей памяти» 12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Раков В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Встреча ветеранов и активных пенсионеров «Я рождён в СССР» Видео-викторина, чаепитие, танцевальная програм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Добрякова С.В.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2:00Z</dcterms:created>
  <dc:creator>МУК "ЕЦД"</dc:creator>
  <dc:description/>
  <dc:language>en-US</dc:language>
  <cp:lastModifiedBy>Пользователь</cp:lastModifiedBy>
  <dcterms:modified xsi:type="dcterms:W3CDTF">2019-09-25T13:22:00Z</dcterms:modified>
  <cp:revision>2</cp:revision>
  <dc:subject/>
  <dc:title/>
</cp:coreProperties>
</file>