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на сентябрь  2019 год.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солидарности борьбы с терроризмом.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суждение книги Б. Калачёва «Девочка и бомб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.09</w:t>
            </w:r>
          </w:p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диоэфир «Беслан… боль  и скорбь всей планеты 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09</w:t>
            </w:r>
          </w:p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стер – класс «Голубь мир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ция «Свеча Памяти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 уточняетс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формационный час «Опасные грани Жизни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зентация фотовыставки  «Поиск. Творчество. Результат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акова П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родоведческий час «Чудесами – сказками наш окутан лес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тро- путешествие « На перекрёстках времени» (515 лет Рыбной Слободе)18 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6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зор периодических изданий «Когда б я долго жил на свете…»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открытых дверей. 6+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удожественная мастерская в фойе «О, театр, ты жизнь!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акова П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ое занятие для любителей песни «Нам песня строить и жить помогает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хта М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кскурс в историю ярославских ремёсел «Берись за промысел любой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лекательная программа для участников детских творческих коллективов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0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ая программа «Коллекция идей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 уточняетс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ллектуальное состязание «Зелёное троеборье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Ермаковский ЦД»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                      И.П. Коп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4:00Z</dcterms:created>
  <dc:creator>Lana</dc:creator>
  <dc:description/>
  <dc:language>en-US</dc:language>
  <cp:lastModifiedBy>Пользователь</cp:lastModifiedBy>
  <cp:lastPrinted>2019-08-21T13:35:00Z</cp:lastPrinted>
  <dcterms:modified xsi:type="dcterms:W3CDTF">2019-09-03T12:54:00Z</dcterms:modified>
  <cp:revision>2</cp:revision>
  <dc:subject/>
  <dc:title/>
</cp:coreProperties>
</file>