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униципальное учреждение культуры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«Ермаковский ЦД»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</w:rPr>
        <w:t>План на август  2019 год.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4408"/>
        <w:gridCol w:w="3281"/>
      </w:tblGrid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 и врем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ветственные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08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етняя творческая площадка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усакова П.В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08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терактивная площадка «Лето! Улица» Библиотека!»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иблиотекари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8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игровая программа «Сказочная эстафета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ова И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географический круиз «Там горы, купола и минареты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В.Н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8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творческое путешествие «Круговорот любви» (к 60-летию Олега Кургузова)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ова И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на корте для летней смены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як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8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– игровая программа «Чемпион таится в каждом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В.Н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о настольному теннису 12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як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Выше, дальше, сильнее!» ( ГТО, эстафеты)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якова С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8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ружбы. Флэшмоб, игровая программа «Вместе веселее!»12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ая беседа «Умей друж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В.Н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ованное чтение «не бойся быть добрым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ова И.П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8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комментированных ч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ая срединка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ова И.П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лощадка «Лето! Улица» Библиотека!»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и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вокальной группы «Сударушки» на Соборной площади г. Рыбинска в рамк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региональной православной выставки-ярмарки «Мир и клир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та М.П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комментированных ч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ая срединка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ова И.П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Флаг – это Родины символ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ышева Н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го флага. Игровая программа «Цвета России»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и 17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эфир, посв. Дню российского флаг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 В.М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лощадка «Лето! Улица» Библиотека!»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и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Куриные забавы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Директор  МУК «Ермаковский ЦД»……….   Коптина И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26:00Z</dcterms:created>
  <dc:creator>Lana</dc:creator>
  <dc:description/>
  <dc:language>en-US</dc:language>
  <cp:lastModifiedBy>Михаил Игнатьев</cp:lastModifiedBy>
  <dcterms:modified xsi:type="dcterms:W3CDTF">2019-07-30T12:26:00Z</dcterms:modified>
  <cp:revision>2</cp:revision>
  <dc:subject/>
  <dc:title/>
</cp:coreProperties>
</file>