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учреждение культуры «Ермаковский ЦД»</w:t>
      </w:r>
    </w:p>
    <w:p>
      <w:pPr>
        <w:pStyle w:val="Normal"/>
        <w:jc w:val="center"/>
        <w:rPr/>
      </w:pPr>
      <w:r>
        <w:rPr/>
        <w:t>План на июль 2019 года</w:t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13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 и врем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а  и название  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3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«Сказочная срединка» мероприятие из цикла комментированные чтения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знецова В.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5.07. 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черняя семейная площадка. Художественная мастерская под открытым небом «Ромашка – цветок семейного счастья», посв. Дню любви, семьи и верности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акова П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5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Литературно – игровой час «Береги мой друг семью, крепость главную свою»  ко дню любви, семьи и верности.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далова И.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6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терактивная площадка «Лето!Улица! Библиотека!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далова И.П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Сказочная срединка» мероприятие из цикла комментированные чтения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знецова В.Н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гровая программа «Весёлый парашют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рсанова С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2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черняя семейная площадка. Соревнования на самокатах 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терактивная площадка «Лето! Улица! Библиотека!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-кар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6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гровой час для малышей «Весёлый мяч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рсанова С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льклорно – литературное странствие «Русских птиц волшебных стая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рышева Н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черняя площадка. Художественная мастерская под открытым небом, дворовые игры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терактивная площадка «Лето! Улица! Библиотека!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Сказочная срединка» мероприятие из цикла комментированные чтения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знецова В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ртуально-литературное путешествие «Королевство  - Туманный Альби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рышева. Н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черняя площадка. Художественная мастерская под открытым небом, дворовые игры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акова П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6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олледром и велородео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деинская Л.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терактивная площадка «Лето! Улица! Библиотека!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30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гровая программа «Тропою сказок»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рсанова С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.07.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Сказочнаясрединка» мероприятие из цикла комментированные чтения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знецова В.Н.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rFonts w:cs="Calibri"/>
          <w:sz w:val="24"/>
          <w:szCs w:val="24"/>
        </w:rPr>
        <w:t>Директор ЦД………………………………………И.П.Коптина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32:00Z</dcterms:created>
  <dc:creator>МУК "ЕЦД"</dc:creator>
  <dc:description/>
  <dc:language>en-US</dc:language>
  <cp:lastModifiedBy>Михаил Игнатьев</cp:lastModifiedBy>
  <cp:lastPrinted>2019-06-27T10:36:00Z</cp:lastPrinted>
  <dcterms:modified xsi:type="dcterms:W3CDTF">2019-06-27T17:32:00Z</dcterms:modified>
  <cp:revision>2</cp:revision>
  <dc:subject/>
  <dc:title/>
</cp:coreProperties>
</file>