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е учреждение культуры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Ермаковский ЦД»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 на июнь 2019 год.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408"/>
        <w:gridCol w:w="3281"/>
      </w:tblGrid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и врем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ветственные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на площади «Пусть всегда будет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детей «Куриные забавы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 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хора русской песни «Сударушки» «Я лечу над Россией»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та М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6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-игровая программа «Сказочная эстафета» библиотека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6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ный праздник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 тропинкам Лукоморья путешествуем с любовью» Библиотека 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яя семейная площадка: спорт, игры, викторины.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кина Е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инская Л.Г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ко-познаватель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Неофиц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волы России» Библиотека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на асфальте «Росиночка – Россия – чудесн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ётный концерт хореографического ансамбля «Граффити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инская Л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30-  2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сёлка Ермаково, ко дню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встречи  на к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праздника, посв. Году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ансамбля русской песни «Чёрна ред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ая программа для детей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евальная программа «Ретро+» с участием В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отека на площад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окин С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чая Н.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ина И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ашев А.Е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6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атер сказок» (ко Дню поселка) Библиотека ( все группы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комментированных чтений «Сказочная срединка» Библиотека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а И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6.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яя семейная площадка: спорт, игры, викторины.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6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эрудитов «Кто летает и поёт, с нами рядышком живёт?» Библиотека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тека для детей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6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комментированных чтений «Сказочная серединка» Библиотека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а И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 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семейная площадка: спорт, игры, викторины.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ЦД: ______________________ И.П. Копт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04:00Z</dcterms:created>
  <dc:creator>Lana</dc:creator>
  <dc:description/>
  <dc:language>en-US</dc:language>
  <cp:lastModifiedBy>Михаил Игнатьев</cp:lastModifiedBy>
  <dcterms:modified xsi:type="dcterms:W3CDTF">2019-05-29T11:04:00Z</dcterms:modified>
  <cp:revision>2</cp:revision>
  <dc:subject/>
  <dc:title/>
</cp:coreProperties>
</file>