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на май 2019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радиотрансля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весны и тру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Д 6+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 В.М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ентированное чтение  в рамках Международн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итаем детям о войне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ЗО- сту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 на свете без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Д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П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йо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ег </w:t>
            </w:r>
            <w:r>
              <w:rPr>
                <w:rFonts w:cs="Times New Roman" w:ascii="Times New Roman" w:hAnsi="Times New Roman"/>
                <w:sz w:val="28"/>
              </w:rPr>
              <w:t>посвящённ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-й годовщине Победы советского народа в Великой Отечественной войне 1941 – 1945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ЦД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кина Е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патриотический экскурс   «Помолчим у истории, бронзою ставшей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кция  «Бессмертный полк»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площадь ЦД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ашов А.Е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 посвященной 74-й годовщине В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Д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ин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кухня и интерактивная программа «Песня военных лет» с участием хора «Сударуш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Д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постанов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лавим Побе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билей Общественной палаты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ин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-путешествие по кни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И. Аким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м знаком такой зверёк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етних семей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Д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«Мой уют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Д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Н.Э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й экскурс «Заглядывая вглубь веков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9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комната ЦД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краевед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й родной, ты песня и легенда»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таническая экскурсия     «Лечебные возможности даров природы»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Праздник "Дружная семья"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Праздник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Площадь ЦД 0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Выездной спектакль д. Сретень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Праздник «Дружная наша семья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Отчетный концерт вокальной группы «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Зрительный за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ая Н.Ю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Выставки ИЗО – студ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Весен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Фойе ЦД 0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П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Радиоэфир. Международный день борьбы с наркоман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Площадь ЦД 6+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 xml:space="preserve">Директор ЦД:                                                   И.П. Копти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8:00Z</dcterms:created>
  <dc:creator>Lana</dc:creator>
  <dc:description/>
  <dc:language>en-US</dc:language>
  <cp:lastModifiedBy>Михаил Игнатьев</cp:lastModifiedBy>
  <dcterms:modified xsi:type="dcterms:W3CDTF">2019-04-25T13:48:00Z</dcterms:modified>
  <cp:revision>2</cp:revision>
  <dc:subject/>
  <dc:title/>
</cp:coreProperties>
</file>