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униципальное учреждение культуры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«Ермаковский ЦД»</w:t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8"/>
          <w:szCs w:val="28"/>
        </w:rPr>
        <w:t>План на апрель 2019 год.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4408"/>
        <w:gridCol w:w="3281"/>
      </w:tblGrid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та и врем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ветственные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04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итературная аллея «Пернатые друзья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узнецова В.Н.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04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отека для  школьников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ирсанова С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04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отека для школьников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ирсанова С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04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Час полезных советов «Учимся строить тело и дух» 12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орышева Н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.04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иртуальное космическое путешествие «Дорога во Вселенную» Клуб «Почитайка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орышева Н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.04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овая программа «Космическое путешествие»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ирсанова С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.04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Эко-марафон «Я - человек земли родной» 12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узнецова В.Н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04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йонный фестиваль народного творчества «Я люблю эту землю» 18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птина И.П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.04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Ежегодный конкурс чтецов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Живое слово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ирсанова С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.04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итературно – музыкальная композиция « Идёт весна победным маем» 18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узнецова В.Н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.04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очное путешествие «По святым местам России» 18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далова И.П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.04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нь именинников с играми и  чаем «Мы за чаем не скучаем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огучая Н.Ю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.0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иблиосумерки 12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далова И.П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7.04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00-14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Районные соревнования по Армреслингу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деинская Л.Г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8-30.0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ставка фотографий «Война в семейном альбоме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брякова С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ремя уточняетс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ллективный выход в театр с обсуждением спектакля драм. коллектива «Все свои» 18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ирсанова С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9.04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чётный концерт танцевального коллектива «КарамельКи»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Ермакова Н.С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0.04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цертная программа «Пасхальные встречи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ухта М.П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30.04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анцевальная программа в клубе «Для тех, кто молодость сберёг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брякова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Директор  МУК «Ермаковский ЦД»…………………..Коптина И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7:55:00Z</dcterms:created>
  <dc:creator>Lana</dc:creator>
  <dc:description/>
  <dc:language>en-US</dc:language>
  <cp:lastModifiedBy>Михаил Игнатьев</cp:lastModifiedBy>
  <cp:lastPrinted>2019-03-26T12:22:00Z</cp:lastPrinted>
  <dcterms:modified xsi:type="dcterms:W3CDTF">2019-03-28T17:55:00Z</dcterms:modified>
  <cp:revision>2</cp:revision>
  <dc:subject/>
  <dc:title/>
</cp:coreProperties>
</file>