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униципальное учреждение культуры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«Ермаковский ЦД»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лан на март 2019 год.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408"/>
        <w:gridCol w:w="3281"/>
      </w:tblGrid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и врем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ветственные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.03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здничный концерт «23+ 8», посв. 23 февраля и 8 марта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03 – 20.0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нкетирование « Великая Отечественная война глазами современного человека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далова И.П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0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тавка ИЗО « Весеннее настроение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сакова П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03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чер отдыха «Примите наши поздравления» 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линкина Е.Н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03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итературная мозаика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е прожить на белом свете без весёлых книжек дети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знецова В.Н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.03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родное гуляние «Широкая Масленица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птина И.П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3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сленица в деревне Ермаково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линкина Е.Н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3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борочный тур  фестиваля «Дорогая моя провинция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птина И.П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3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0: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ас загадок «От А до Я по стране спорта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знецова В.Н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товыставка «Наша театральная жизнь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.03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стреча с актёрами Рыбинского драм.театра ( посв. году театра) 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6.03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3: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 дню кукольника развлекательно – познавательная программа «Весёлая игрушка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далова И.П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8.03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3: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стный журнал «Богат наш край талантами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знецова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.03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13:00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нижный калейдоскоп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озвучие литературных юбилеев» 18+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далова И.П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.03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: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рамках недели детской книги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атральная гостиная «Герои Пушкина на сцене и в кино»12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ышева Н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.03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: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еатральный серпантин 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 Они играют, как живут» 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далова И.П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.0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нь работников культур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птина И.П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.03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матический  вечер «Весёлый капустник» 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якова С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.03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Музыкально-поэтическая гостиная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 Услышать природу сердцем» 18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ышева Н.В.</w:t>
            </w:r>
          </w:p>
        </w:tc>
      </w:tr>
      <w:tr>
        <w:trPr>
          <w:trHeight w:val="5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1.03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дача спектакля «Чемодан сюрпризов» 6+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ирсано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Директор  МУК «Ермаковский ЦД»…………………..Коптина И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32:00Z</dcterms:created>
  <dc:creator>Lana</dc:creator>
  <dc:description/>
  <dc:language>en-US</dc:language>
  <cp:lastModifiedBy>Михаил Игнатьев</cp:lastModifiedBy>
  <cp:lastPrinted>2019-02-26T12:40:00Z</cp:lastPrinted>
  <dcterms:modified xsi:type="dcterms:W3CDTF">2019-03-05T16:32:00Z</dcterms:modified>
  <cp:revision>2</cp:revision>
  <dc:subject/>
  <dc:title/>
</cp:coreProperties>
</file>