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униципальное учреждение культуры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«Ермаковский ЦД»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лан на февраль 2019 год.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4408"/>
        <w:gridCol w:w="3281"/>
      </w:tblGrid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 и врем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ветственные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05.02.2019г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10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 xml:space="preserve">Конкурсно-игровая программа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«Путешествие в Театрленд» малый зал 6+ д/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ирсан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05.02.2019г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11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 xml:space="preserve">Конкурсно-игровая программа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«Путешествие в Театрленд» малый зал 6+ д/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ирсан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06.02.2019г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 xml:space="preserve">Конкурсно-игровая программа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«Путешествие в Театрленд» малый за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ирсан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06.02.2019г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14.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Игротека для младших школьников  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ирсан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2.20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полезных совето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я безопасная С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»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рышева Н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2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Бенефис пис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«Мир природы глазами Бианки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знецова В.Н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13.02.2019г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14.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Игротека для младших школьников  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ирсан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2.20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тературная гостиная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н баснями себя прославил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знецова В.Н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2.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новых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ольшой книжный подарок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рышева Н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2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ко-литературный час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«Между Россией и Афганистаном лежит пространство под названьем «память» 12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рышева Н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16.02.2019г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12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естиваль хоров ветерано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рительный зал, малый зал 18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</w:t>
            </w:r>
            <w:r>
              <w:rPr>
                <w:rFonts w:cs="Cambria" w:ascii="Cambria" w:hAnsi="Cambria"/>
                <w:sz w:val="28"/>
                <w:szCs w:val="28"/>
              </w:rPr>
              <w:t>Добряк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20.02.2019г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тавка ИЗО –студии «Наша армия сильна» фойе Ц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усакова П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2.2019г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ный журнал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ражались за Россию земляки» 12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знецова В.Н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21.02.2019г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18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онцерт Защитникам Отечества посвящается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рительный за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бряк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23.02.2019г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12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диоконцерт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Для вас, мужчины» площадь ЦД 0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ков В.М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23.02.2019г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12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Теннисный турнир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Игровая комната 12+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деинская Л.Г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26.02.2019г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18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портивная программа «Спортивная семейка» Площадь ЦД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рокин С.И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2.2019г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интересных сообщений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д сенью дружных муз» 18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рышева Н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2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Лит.-исторический экс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«Женский силуэт на фоне истории» 18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далова И.П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9:00Z</dcterms:created>
  <dc:creator>Lana</dc:creator>
  <dc:description/>
  <dc:language>en-US</dc:language>
  <cp:lastModifiedBy>Михаил Игнатьев</cp:lastModifiedBy>
  <dcterms:modified xsi:type="dcterms:W3CDTF">2019-01-24T11:19:00Z</dcterms:modified>
  <cp:revision>2</cp:revision>
  <dc:subject/>
  <dc:title/>
</cp:coreProperties>
</file>