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январь 2019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1.01.2019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1.00-0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Новогодняя дискотека у Ёлки 18+ площадь Ц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2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Массовка у ёлочки для детей поселка 6+ Диско з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5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Литературно-творческая встреча «У ёлки все волшебники» для детей и родителей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5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7.00-19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Турнир по киберспорту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рокин С.И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08.01.2019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Зимние забавы на площади ЦД 6+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деинская Л.Г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3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Концертная программа «Мелодии зимы»6+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Cambria" w:cs="Cambria" w:ascii="Cambria" w:hAnsi="Cambria"/>
                <w:sz w:val="28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4"/>
              </w:rPr>
              <w:t xml:space="preserve">Зрительный зал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9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Крещенские встречи хоровы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Концертная программа «Эх, завьюжило, запорошило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Зрительный з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хта М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9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Развлекательная программа «Для тех, кто молодость сберег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Диско з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хта М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Время уточн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региональный конкурс чтецо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ги Афганской войны».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ое путешествие «По родимой сторон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ердце поёт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ный  лабиринт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морочки  из  пушкинской бочки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отека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йе Ц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-порт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знь не пере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00-летию Д. Гранина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ткрыти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т зима. На деревьях цветут снеговые улыбки…»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5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3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ко-литературный час «Блока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просветленные лица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 Площадь Ц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рокин С.И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отека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йе Ц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1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3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размыш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чему люди бывают жестокими»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иректор МУ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Ермаковский ЦД»           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4:00Z</dcterms:created>
  <dc:creator>Lana</dc:creator>
  <dc:description/>
  <dc:language>en-US</dc:language>
  <cp:lastModifiedBy>Михаил Игнатьев</cp:lastModifiedBy>
  <dcterms:modified xsi:type="dcterms:W3CDTF">2018-12-28T02:24:00Z</dcterms:modified>
  <cp:revision>2</cp:revision>
  <dc:subject/>
  <dc:title/>
</cp:coreProperties>
</file>