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УК «Ермаковский ЦД»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ФИО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Коптина</w:t>
      </w:r>
    </w:p>
    <w:p>
      <w:pPr>
        <w:pStyle w:val="Normal"/>
        <w:spacing w:lineRule="auto" w:line="312" w:before="0" w:after="12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«_____»  ________________ 2017 г.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ы библиотеки МУК «Ермаковский центр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1. Общие сведения</w:t>
          <w:tab/>
          <w:t>3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2. Управление библиотечной системой (библиотекой)</w:t>
          <w:tab/>
          <w:t>4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2.1. Контрольные показатели</w:t>
          <w:tab/>
          <w:t>4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2.2. Программно – проектная деятельность</w:t>
          <w:tab/>
          <w:t>5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 xml:space="preserve">2.3.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 xml:space="preserve"> – деятельность библиотеки</w:t>
          <w:tab/>
          <w:t>5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3. Обслуживание пользователей (содержательный аспект)</w:t>
          <w:tab/>
          <w:t>5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3.1. Основные направления деятельности</w:t>
          <w:tab/>
          <w:t>5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3.2. Внестационарные формы библиотечного обслуживания</w:t>
          <w:tab/>
          <w:t>7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4. Информационно-библиографическая деятельность</w:t>
          <w:tab/>
          <w:t>7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4.1. Формирование СБА, ведение картотек</w:t>
          <w:tab/>
          <w:t>7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4.2. Информационно-библиографическое обслуживание</w:t>
          <w:tab/>
          <w:t>7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4.3. Справочно-библиографическое обслуживание</w:t>
          <w:tab/>
          <w:t>8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5. Информатизация</w:t>
          <w:tab/>
          <w:t>8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6. Библиотечные фонды и каталоги</w:t>
          <w:tab/>
          <w:t>8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6.1. Библиотечные фонды</w:t>
          <w:tab/>
          <w:t>8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6.2. Ведение каталогов</w:t>
          <w:tab/>
          <w:t>9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7. Организационно - методическая деятельность</w:t>
          <w:tab/>
          <w:t>10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8. Система повышения квалификации библиотечных работников</w:t>
          <w:tab/>
          <w:t>10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9. Библиотечное сотрудничество, посещение методических мероприятий</w:t>
          <w:tab/>
          <w:t>10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10. Сведения о кадровом составе библиотечного объединения (библиотек)</w:t>
          <w:tab/>
          <w:t>11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11. Материально-техническая база</w:t>
          <w:tab/>
          <w:t>12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11.1 Состояние библиотечных зданий</w:t>
          <w:tab/>
          <w:t>12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ind w:left="240" w:hanging="0"/>
        <w:rPr>
          <w:rFonts w:eastAsia="Times New Roman" w:cs="Calibri"/>
          <w:lang w:val="en-US" w:eastAsia="en-US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11.2. Компьютерно-множительная техника</w:t>
          <w:tab/>
          <w:t>12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rPr>
          <w:rFonts w:eastAsia="Times New Roman" w:cs="Calibri"/>
          <w:lang w:val="en-US" w:eastAsia="en-US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en-US"/>
          </w:rPr>
          <w:t>12. Заключение</w:t>
          <w:tab/>
          <w:t>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ое учреждение культуры «Ермаковский центр досуга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152968 Рыбинский район, пос. Ермаково, д. 20; тел./факс: (4855) 25-81-03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далова Ирина Павловна, служебный телефон: (4855) 25-81-03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Тип учреждения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бюджетно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Изменения в организационно-правовой структуре библиотечных объединений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щее число муниципальных библиотек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еречень библиотек, работающих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ставку:_______0,75 ставки:________ 0,5 ставки_________0,25 ставки __________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. режимы работы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Население района на 31 декабря отчётного года – тыс. человек,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.ч. по группам населения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Муниципальные правовые акты по организации библиотечного обслужива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0. Взаимоотношения с органами местного самоуправления.</w:t>
      </w:r>
    </w:p>
    <w:p>
      <w:pPr>
        <w:pStyle w:val="3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Библиотека работает в контакте с администрацией Волжского сельского поселения, ведет информирование населения о деятельности Администрации</w:t>
      </w:r>
      <w:r>
        <w:rPr>
          <w:szCs w:val="24"/>
        </w:rPr>
        <w:t xml:space="preserve">. </w:t>
      </w:r>
      <w:r>
        <w:rPr>
          <w:b w:val="false"/>
          <w:sz w:val="24"/>
          <w:szCs w:val="24"/>
        </w:rPr>
        <w:t xml:space="preserve">Администрация поселения выделяет средства на библиотечное обслуживание населения и оформление подписки на периодические издания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1. Партнерские отношения с другими учреждениями, общественными и профессиональными организац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 взаимовыгодность сотруднич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1. — Партнерские отно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29"/>
        <w:gridCol w:w="318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Волжани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движек. Спонсорская помощь б-ке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(в т.ч. книжная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Ерма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Дедловский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Воронин В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отрудников. Спонсорская помощь для 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, оказывающие информационные услуг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лита сервис»(РИЦ Сети КонсультантПлюс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программ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ий детский са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мероприятиях проводимых на базе школы.Совместные мероприятия. Предоставл. информации. Проведение родительских собраний в б-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. Совместные мероприятия. Обслуживание детских передвижек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уриз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«Курочки Ря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и г. Рыбинс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. Совмест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трудников на массовые мероприятия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оциальной защиты на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. Обслуживание на дому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объединения г. Рыбинск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. Реклама деятельности объединений.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Новая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Анфа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о деятельности библиоте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2. Меры по привлечению внебюдже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Волж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. обслуживание на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оходы от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2. Управление библиотечной системой (библиоте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ритетные цели, задачи и направления деятельности в 2018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чтению, родному языку, отечественной истории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основных показателей работы и привлечение новых пользователей в библиоте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а к информационным ресурсам библиотеки всех ее пользователей;  организация справочно-информ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й и массовой работы, направленной на правовое просвещение и формирование гражданско-правовой ответственности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основных дат года: празднования столетия со дня рождения А.И. Солженицына;  Года единства российской нации;  Года гражданской активности и волонтёрства; Года теа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вижение кни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творчество, </w:t>
      </w:r>
      <w:r>
        <w:rPr>
          <w:rFonts w:cs="Times New Roman" w:ascii="Times New Roman" w:hAnsi="Times New Roman"/>
          <w:sz w:val="24"/>
          <w:szCs w:val="24"/>
        </w:rPr>
        <w:t>различные формы масс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иск инновационных способов продвижения чтения.</w:t>
      </w:r>
      <w:r>
        <w:rPr>
          <w:rFonts w:cs="Times New Roman" w:ascii="Times New Roman" w:hAnsi="Times New Roman"/>
          <w:sz w:val="24"/>
          <w:szCs w:val="24"/>
        </w:rPr>
        <w:t xml:space="preserve"> Участие в акциях, конкурсах, направленных на продвижение ч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нравственному развитию подрастающего поколения, повышению образовательного уровня, творческих способностей читателей-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среди населения историко-краеведческих, эколог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читателей к художественным традициям национальной культуры, к лучшим образцам миров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ых потребностей и информационной культуры чит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оциального партнерства с учреждениями образования, культуры, общественными организация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целевой программы по семейному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деятельности библиотеки как информационного, культурного центра, объединяющего вокруг себя читателей с разносторонними интересами и потребност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  <w:t>2.1. Контрольные показат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2.1. — Контрольные показат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8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640"/>
        <w:gridCol w:w="1551"/>
        <w:gridCol w:w="1130"/>
      </w:tblGrid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м района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. в 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 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/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иблиотечного 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5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9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6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чит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посещ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обращ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хвата населения библиотечным обслужива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Таблица № 2.2. Динамика объемных и качественных показателей </w:t>
      </w:r>
    </w:p>
    <w:p>
      <w:pPr>
        <w:pStyle w:val="Normal"/>
        <w:spacing w:lineRule="auto" w:line="240" w:before="0" w:after="0"/>
        <w:jc w:val="right"/>
        <w:rPr/>
      </w:pPr>
      <w:r>
        <w:rPr/>
        <w:t>в соответствии с муниципальным заданием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8"/>
        <w:gridCol w:w="1984"/>
        <w:gridCol w:w="1514"/>
        <w:gridCol w:w="174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, -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ость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показатель по мун. за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о посещени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3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обоснованных жалоб на качество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телей в целом. Причины прироста или сн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  <w:t>2.2. Программно –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целевую программу семейного чт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  <w:t xml:space="preserve">2.3. </w:t>
      </w:r>
      <w:r>
        <w:rPr>
          <w:rFonts w:eastAsia="Times New Roman" w:cs="Arial" w:ascii="Arial" w:hAnsi="Arial"/>
          <w:b/>
          <w:i/>
          <w:sz w:val="28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  <w:t xml:space="preserve"> – деятельность библиоте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Количество публикаций в профессиональной пресс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Социологические исследования, опросы, анкетирования –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А</w:t>
      </w:r>
      <w:r>
        <w:rPr>
          <w:rFonts w:cs="Times New Roman" w:ascii="Times New Roman" w:hAnsi="Times New Roman"/>
          <w:sz w:val="24"/>
          <w:szCs w:val="24"/>
        </w:rPr>
        <w:t>нонсировать мероприятия библиотеки в местных СМИ и на сай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МР и областных библио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тображать значимые события библиотечной жизни на сайте МУК «Ермаковский ЦД», на странице Ермаковской библиотеки в социальной сети «ВКонтак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ить информационные стен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тить рекомендательные списки,  продолжить выпуск информационных листовок для новых чита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ить списки новой литературы - 7; выставок новых поступлений –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3. Организация и содержание библиотечного</w:t>
      </w:r>
      <w:r>
        <w:rPr>
          <w:rFonts w:cs="Arial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обслуживания пользов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3.1. Работа со взрослым насе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библиотечном обслужив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1. Информационная поддержка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остроению гражданского общества, его информационной открыт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/>
        <w:t xml:space="preserve"> Создать фонд документов, принимаемых органами местного самоуправления и организовать их хране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рупных массовых мероприятий (День Победы, День пожилого человека, День поселка,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рганам местного самоуправления в доведении до населения нормативных документов через 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«Праву – быть доступным для всех» (возможности системы «КонсультантПлю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 о важ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ытия в посёлке, районе,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. Государство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5"/>
          <w:szCs w:val="15"/>
          <w:shd w:fill="6CA96E" w:val="clear"/>
        </w:rPr>
      </w:pPr>
      <w:r>
        <w:rPr>
          <w:rFonts w:cs="Verdana" w:ascii="Verdana" w:hAnsi="Verdana"/>
          <w:sz w:val="15"/>
          <w:szCs w:val="15"/>
          <w:shd w:fill="6CA96E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2. Правовое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уровня правовой грамо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ививать читателям стремление знать и отстаивать свои права</w:t>
      </w:r>
      <w:r>
        <w:rPr/>
        <w:t>, предоставлять правовую информацию на печатных и электронных носителях (КонсультантПлюс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каждого – будущее всех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ть закон не помеш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ремя выбрать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3. Краеведческ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тойчивого интереса к изучению истории и традиций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читателей о новых краеведческих материалах, поддерживать интерес к чтению литературы краеведческого содерж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дилижа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моя светла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ое 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ыбинска до Астраха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художниках Чернецов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алантом Родине служи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0 лет со д. р. А.М. Опекуш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ов, Капустина,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лет собы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я паруса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 со д. р. В.А. Замы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 лет со д.р.  К.Д. Ушинск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космос, молча лёг к её нога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 лет со времени полёта в космос В.В. Терешк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– символ города р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0 лет назад утвержден герб г. Рыбин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душе лирическая нот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этам-юбилярам посвящ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4. Гражданско-патриотическое вос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активной жизненной позиции гражданина-патриота, гордящегося своей Род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чувство гражданской ответственности, формировать интерес </w:t>
      </w:r>
      <w:r>
        <w:rPr/>
        <w:t>к изучению истории и культуры Росс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ликая динас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сть у России дочери свя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звращение к исто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-рек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м завещано помнить о пав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00 лет династии Романо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белых журавлей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 памяти и в сердце, Стал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поклон творцам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горя су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лавы 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список страны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 от века Русь своим нар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5. Экологическое просве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й культуры в обществе, вовлечение населения в дело улучшения экологической ситуации в поселке, рай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/>
        <w:t xml:space="preserve">Показать значимость экологической обстановки в стране и в мире; формировать чувства ответственности по отношению к окружающей природе;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ий ноктюрн: музыка и природа».</w:t>
            </w:r>
            <w:r>
              <w:rPr>
                <w:rFonts w:eastAsia="Times New Roman" w:cs="Georgia" w:ascii="Georgia" w:hAnsi="Georgi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эту землю Родиной з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чная природы 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х, осень, эта рыжая девиц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х же красок только нет в теб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6. Продвижение книги и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естижа библиотеки, </w:t>
      </w:r>
      <w:r>
        <w:rPr>
          <w:rStyle w:val="Emphasis"/>
          <w:i w:val="false"/>
          <w:sz w:val="24"/>
          <w:szCs w:val="24"/>
        </w:rPr>
        <w:t>распространение среди общественности позитивного мнения о чт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новых читателей,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качественное обеспечение читателей информацией, организации библиотечного пространст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50"/>
        <w:gridCol w:w="1152"/>
        <w:gridCol w:w="1839"/>
        <w:gridCol w:w="155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Цикл бес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ое чтение – забота о душе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деля 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едут беседу двое – я и кни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лиц-опро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нига, которую я не заб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ю – зелёный свет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Ц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селк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вое величество – Библиоте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! Смотри! Читай! Расскажи дру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ые книг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7. Клубы и любительские объединения по интересам. Клуб «Собеседниц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культурного досуга читателей пожил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накомить с творчеством писателей и поэтов, изучать обычаи и традиции русского народа; информировать</w:t>
      </w:r>
      <w:r>
        <w:rPr/>
        <w:t xml:space="preserve"> по вопросам пенсионного законодательст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ещенский свет над миром всхо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дилижа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моя светл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сть у России дочери свя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ий ноктюрн: музыка и 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едут беседу двое – я и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звращение к исто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-рек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м завещано помнить о павш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бы слова не утекали, как вод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00 лет со д.р. А.И. Солженицы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русских тра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ай пить – долго жить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Межмуниципальные, межрегиональные и международные отношения с другими библиотеками и некоммерческими организаци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9.Духовно-нравственн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преумножение нравственных и культурных ценностей общества, популяризировать лучшие моральные и нравственные принци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/>
        <w:t xml:space="preserve"> Привлечь внимание читателей к книгам духовно-нравственного содержания,   стимулировать нравственные мотивы пове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ещенский свет над миром всхо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мьера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гская Дорофеева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русских тра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ай пить – долго жить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 бессильны перед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люблю, когда повеет Пас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гом хранима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28 июл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нь Крещения Ру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 Медовым и Яблочным Спасом август прольет благодат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10. Профилактика наркомании и асоциальных явлений, формирование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полной и всеобщей доступности информации о преимуществах 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/>
        <w:t xml:space="preserve"> Знакомить читателей с литературой по данной теме, популяризировать значимость здорового образа жизни и физического самосовершенств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период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брые вести для вашего здоровья» Диалог-размыш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оровье не купишь – его разум да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айся на линии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авка-призы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на зависимости –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любит тех, кто любит е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11. Эстетическое вос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богатствам миров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эстетический вкус читателей, возрождать интерес к классической литературе, повышать</w:t>
      </w:r>
      <w:r>
        <w:rPr/>
        <w:t xml:space="preserve"> престиж чтения. Отметить юбилейные даты писателей, поэтов и художник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ая звучная песня не спет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0 лет со д.р. Э.С. Колман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бы слова не утекали, как вод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00 лет со д.р. А.И. Солженицы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по творчеству писателей-юби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. Талант. Эп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А.Н. Островский, Р.Г. Гамзатова, Ф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тчев, В.Ф. Тендряк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юбил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юбил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кл книжно-иллюстративных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 полотне целый мир умести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В.И. Суриков, А.А. Пла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.М. Кустоди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М. Васнецов, И.С. Остроух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12. Информационная поддержка специалистов и мало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ситуации показал, что и специалисты, и индивидуальные предприниматели поселка обладают всеми необходимыми информационными ресурсами. По этой причине библиотека не планирует мероприятий для данных групп пользова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3. Другие направления, приоритетные в библиотечном объединении (библиотеке) для отдельных групп пользов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>3.2 Работа с молодыми пользовател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равовое просвещение</w:t>
      </w:r>
    </w:p>
    <w:p>
      <w:pPr>
        <w:pStyle w:val="BodyText2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сознательного и ответственного отношения молодого поколения к свое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оступность правовой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молодежи неприятие аморального образа жизн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Библиотечно-правовое состяз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К выбору готов?</w:t>
            </w:r>
            <w:r>
              <w:rPr>
                <w:rFonts w:cs="Times New Roman" w:ascii="Times New Roman" w:hAnsi="Times New Roman"/>
                <w:sz w:val="24"/>
                <w:szCs w:val="24"/>
                <w:shd w:fill="FFF5E6" w:val="clear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шь закон – «вооруж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лодого избир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равовых знаний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биратель: читай, думай, выбирай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в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жить друж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раеведе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учение культуры и истории края и распространение краеведческих знани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у читателей интерес к родному кра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спечивать краеведческой информацией всех пользователей, </w:t>
      </w:r>
      <w:r>
        <w:rPr>
          <w:rFonts w:cs="Times New Roman" w:ascii="Times New Roman" w:hAnsi="Times New Roman"/>
          <w:sz w:val="24"/>
          <w:szCs w:val="24"/>
        </w:rPr>
        <w:t>приобщать к традиционным видам народного творчества, знакомить с творчеством писателей и поэтов родного края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аль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Живи же, сердце, полной мерой...»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10 лет со д. р. М.С. Петров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едческий калейдоскоп «Рыбинский край: путешествие во време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ая гостиная    «Волшебный луч любви и возрожденья…»: жизнь и творчество Н. Некра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я паруса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 со д. р. В.А. Замы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– символ города р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0 лет назад утвержден герб г. Рыбин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3. Гражданско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жизненной позиции гражданина-патриота, гордящегося своей Родиной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товности к выполнению конституционных обязаннос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исторического самосознания, воспитанию толерантности. Вести работу с литературой по истории Отечества. 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атрио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ревращался в пепел снег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нат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родной, дружи со м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ояли как солдаты, герои-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р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тический вечер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мсомол – не просто возраст, комсомол – это судь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Час исторической хро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Кто помнит, тот не знает поражен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 памяти и в сердце, Сталинград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6"/>
                <w:szCs w:val="28"/>
              </w:rPr>
              <w:t>Но память возвращает нас опять в Афганиста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поклон творцам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горя су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лавы 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список страны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4. Духовно-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зрелой, гармонично развитой личности, способной самостоятельно прогнозировать своё социаль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рождать в обществе духовные традиции путем рекомендации читателю лучших образцов духовно-нравственной литера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.- музык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высим душу до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, дом, семья в русской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ый мир народ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 русских золотая росс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ая тайна старинных и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бука, прошедшая сквозь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любви, подаренная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родным традициям жить и крепн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5. Продвижение книги и чт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олодежи потребности в книге, чтении, в интеллектуальном ро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пуляризировать ценность чтения и книги, развивать литературные и творческие способности, вовлекать молодежь в культурно-просветительскую деятельность библиоте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ю – зелёный све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елк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ниги и люди: век X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6. Профилактика вредных привычек и формирование ЗОЖ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нформирование молодых граждан о факторах риска для их здоровья и формирование мотивации к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 Знакомить читателей с литературой по данной теме, формировать у них психологический иммунитет против вредных привыче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к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егкий путь к тяжёлым последстви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алог-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оровье не купишь – его разум да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айся на линии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авка-призы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на зависимости –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любит тех, кто любит е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 Всерос день трезв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7. Экологическое просве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экологической информации, привлечение внимания читателей к экологическим проблемам региона, воспитание экологической культуры, нравственности и дух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eastAsia="Times-Roman;Arial Unicode MS" w:cs="Times New Roman" w:ascii="Times New Roman" w:hAnsi="Times New Roman"/>
          <w:sz w:val="24"/>
          <w:szCs w:val="24"/>
          <w:shd w:fill="FFFFFF" w:val="clear"/>
        </w:rPr>
        <w:t>Воспитывать бережное отношение к природе, формировать разумные потребности в обращении с природо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экологическ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ры Родины мо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поздай спасти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эту землю Родиной з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: трагедия, подвиг, 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чная природы кра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8. Эсте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целостной, творчески развитой лич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эстетический вкус читателей, приобщать их к эстетическим ценностям; поддерживать интерес к литературе, повышать престиж чтения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552"/>
        <w:gridCol w:w="993"/>
        <w:gridCol w:w="1840"/>
        <w:gridCol w:w="1684"/>
      </w:tblGrid>
      <w:tr>
        <w:trPr>
          <w:trHeight w:val="55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-музыкальная композиция          «Он правду людям под гитару говор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ы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звездие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ртрет                  «Одно слово правды весь мир перетя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по творчеству писателей-юби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. Талант. Эпох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лет Высоц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лет Солженицын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продолжает жить в потомках вечный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Цикл иллюстративных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лшебная палитра искус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9. Повышение информационн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библиотечно-библиограф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комфортной информационной среды, обучение навыкам культуры чтения, информационной культуры, компьютерной грамотнос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олез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ольше знаешь – меньше риску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0. Профориентац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чение юного поколения правилам, по которым следует выбирать свою будущую деятельно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учить молодежь умению пользоваться информацией, чтобы правильно ориентироваться в многообразии мира профессий.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олез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работы хороши, мы узнать о них спеш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офессии в 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. Молодость. Успе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ов и любительских объединений по интересам для молодежи н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>3.3 Работа с детской категорией пользов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1. 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у детей и подростков интереса к героической истории своей Родины, гордости за свою страну через приобщение к литературе историко-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общать к традициям и культуре страны, развивать у читателей лучшие качества патриотов Росс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ство национального достоинства на основе толерантного отношения к другим народа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ая программа «Как Илья Муромец богатырём с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й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журнал «Крылатая гвардия Победы» (Покрышкин, Гастелло)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месте мы – большая с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мы – страна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вожный рассвет 41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 народа в камне наве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 1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, ср, 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, 9.1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й поклон творцам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й силе имя есть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ё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нет фамилии у нашего бойца… Есть звание советского солд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2. Крае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тойчивого интереса к изучению истории и культуры и традиций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влекать внимание детей к событиям родного края, юбилейным датам выдающихся земляк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атра мир откроет нам кули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ас п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еодолеть земное притяж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мь чудес Рыбин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 Рыб. Театр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лет п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 – большой земли час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кра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й и неизв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3. Воспитание нравственных и духовных ценностей. Работа с художествен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у читателей стремления к духовному развитию; художественного вкуса и читатель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ивлечь внимание читателей к книгам по нравственному воспитанию, с их помощью научить детей быть воспитанными и отзывчи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/>
        <w:t xml:space="preserve"> Привлечь внимание читателей к книгам по нравственному воспитанию, с их помощью научить детей быть воспитанными и отзывчивым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«Поздравляем с Рождеством – настоящим волшебств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 «Домовой, Домовой, приходи играть со мной» (к юбилеюТ.Александр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кие разные времена го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удивлений «Сказки в самом сердце леса: М.М. Пришв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день с С. Михалков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знаватель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книж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ружба в жизни всегда выруч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чные весел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тературная гости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.Н. Толстой и его «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кл мероприятий, посвященный писателям-юбилярам  «Добрейшие затейники» (В. Берестов, В. Сутеев,  С. Прокофьева, В. Драгунский,  Б. Заходер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кл этических мероприятий «Каков человек есть – такова ему и ч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ат дети всей Земли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анимательной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огненного драк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.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ниги юбилей – порадуй её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. Книга. Детский см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у книгу читаю, другую – примечаю (нови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4. Правов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мирование у детей и подростков осознанного отношения к своим правам и обязанностям, исходя из возрастных особенностей развития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ь учащихся с ролью права и юридической системы в жизни общества, привить интерес к праву и мотивировать его использов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49"/>
        <w:gridCol w:w="993"/>
        <w:gridCol w:w="1840"/>
        <w:gridCol w:w="17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Сегодня я рисую, завтра голос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н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матушки Вол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-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строено наше государст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риходит нам на помощ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5. Экологическое просвещение и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уманного отношения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/>
        <w:t xml:space="preserve"> Развивать интерес к изучению природных богатств родной земли посредством литературы; воспитывать культуру поведения в природе у детей и подростк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558"/>
        <w:gridCol w:w="993"/>
        <w:gridCol w:w="1842"/>
        <w:gridCol w:w="1574"/>
      </w:tblGrid>
      <w:tr>
        <w:trPr>
          <w:trHeight w:val="55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 писателем       «Проводник по стране, имя которой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соседи – жуки да медведи, орлы и козявки, деревья и тр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ыпи первых цветов на опушке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логический калейдос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ять страниц про зверей и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-кру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«Царство славного Байкал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юбилею Г.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 День подсне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нь Байкала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чная Природы 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добр к природе,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– богатство и краса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емен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6. Приобщение к здоровому образу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знательной установки на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накомить читателей с литературой по данной теме, формировать у них психологический иммунитет против вредных привычек, популяризировать спор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спортив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ул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пингвины не боятся анг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размыш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 стоит здоровь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м привычкам – книжный за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парусом Книги к острову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7</w:t>
      </w:r>
      <w:r>
        <w:rPr/>
        <w:t xml:space="preserve">. Библиотека и семья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отец – молодец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йдоскоп семейного досуга «Семья – это праздник за круглым сто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Ромашки нежный лепе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                «Улыбка мамы – счастья добрый 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бес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слышать друг д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книжки дочке и сыни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любви, мир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юзе звуков, чувств и дум рождается твой образ нежный – Мам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8. Организация работы детских библиотек с особыми группами пользова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е время в поселке нет детей школьного возраста с ограниченными возможностями здоровь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а состоят на внутришкольном учете. Все посещают библиотечные мероприятия вместе с кла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 домов и интернатов в зоне обслуживания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9. Организация и проведение театрализованных праздников и крупных масс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естижа библиотеки, привлечение новых читателей в библиоте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/>
        <w:t xml:space="preserve"> Развитие устойчивого интереса к чтению, выявление и поощрение лучших знатоков литера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гастр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мир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тво моё семицвет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10. Библиотека – центр межличностного общения. Детский клуб «Почитай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читатель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творческие и познавательные способности читателей-дет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«Поздравляем с Рождеством – настоящим волшебств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ая программа «Как Илья Муромец богатырём с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 писателем       «Проводник по стране, имя которой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ыпи первых цветов на опушке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много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итающие дети умнее всех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тературная гости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.Н. Толстой и его «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тешествие по кни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утые факты о яй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н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матушки Вол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ный пар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ворчестуву В. Драгу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1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-акции и мероприятия по продвижению книжной культуры и детского ч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естижа чтения среди подрастающе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/>
        <w:t xml:space="preserve"> Популяризировать лучшие произведения детской литературы, развивать кругозор детей, повышать их читательский уровен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много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итающие дети умнее всех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   «Летние чтения – солнечные приклю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.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12. Пропаганда безопасного Интернета. Использование позитивных Интернет-ресурсов в работе с детьм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" w:name="237"/>
      <w:bookmarkEnd w:id="1"/>
      <w:r>
        <w:rPr/>
        <w:t>Создание условий, способствующих обучению детей и подростков основам информационной, информационно-коммуникативной грамотнос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айд-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и Как в сети най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зентация сай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езидент России – гражданам школьного возраста»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, Интернет! Ты мне друг или н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 xml:space="preserve">3.4 Работа с читателями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итателей с ограниченными возможностями здоровья /из них инвалидов / из них инвалидов по зрен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7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– инвалиды / ИЗ НИХ инвалиды по зр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дет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с ОВЗ: обслуживаются на дом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посещ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 читателей с  ОВЗ /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/78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 на дому читателей с ОВЗ / посещений на дому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75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/>
        <w:t>Количество книговыдач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5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выдача читателям с ОВЗ  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/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выдача читателям с  ОВЗ на дому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/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х мероприятий для данной группы не проводится, планируем приглашать их на заседания клуба «Собеседница», День Победы, День пожилого человека и другие массовые мероприят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инвалида оформить выставку печатных материалов «Смотри на меня как на равного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се запросы людей с ограниченными возможностями, включая консультации по телефону. Предоставлять возможность использования сети Интернет и  полнотекстовой правовой базы  «Косультант+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3.5. Внестационарные формы библиотечного обслужи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.1. —Обслуживание читателей в пунктах выдачи и передвиж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нктов выдачи, передвижек, передвижных читаль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итателей,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ниговыдач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.2. — Количество обслуживаемых читателей по МБА и ЭД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91"/>
        <w:gridCol w:w="1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/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ов МБА и ЭД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азов 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, полученных по 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казов по Э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, полученных по Э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3.3. — Библиотеки, отправители заказов по МБА и ЭД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библиотеки, отправителя заказов по МБА/Э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енных изданий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3.6. Формирование СБА, ведение картоте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</w:t>
        <w:tab/>
        <w:t>Система каталогов, в т.ч. электронны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</w:t>
        <w:tab/>
        <w:t>Состояние каталогов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ить новых карточек – 2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каталогом библиотека не располагае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</w:t>
        <w:tab/>
        <w:t xml:space="preserve">Продолжить работу с тематическими картотеками: «Люблю тебя, мой край родной», «Мир вашему дому», «Сто советов на здоровье», «Огород – это модно. И очень полезно», «Молодежь в современной России», «Коротко и интересно о самом главном: по страницам детских журналов», «Российской славы имена и даты», «Сохраним всё, что любим» (экологическая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е тематических картотек обусловлено их наглядностью: читатели обращают внимание на яркое оформление картотек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</w:t>
        <w:tab/>
        <w:t>Аналитическая БД (БД статей) – н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</w:t>
        <w:tab/>
        <w:t>Краеведческая картотека статей (традиционная карточна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</w:t>
        <w:tab/>
        <w:t>Аналитическая краеведческая БД (БД краеведческих статей)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6.7.</w:t>
        <w:tab/>
        <w:t xml:space="preserve">Справочный фонд (краткая характеристика)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Информационно-библиографическая деятельно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4.1. Информационно-библиографиче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/>
        <w:t>4.1.1.</w:t>
        <w:tab/>
        <w:t>Количество обзоров (в т.ч. группам пользователей по каждому виду; названия наиболее удачных, целевая и читательская адресация).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72"/>
        <w:gridCol w:w="1446"/>
        <w:gridCol w:w="1560"/>
        <w:gridCol w:w="1701"/>
        <w:gridCol w:w="1729"/>
      </w:tblGrid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з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ых поступ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 новых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слевой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тическийобз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сональный обзор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росл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лодёж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вали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  <w:tab/>
        <w:t xml:space="preserve">Количество библиотечно-библиографических занятий (ББЗ) -12. </w:t>
      </w:r>
    </w:p>
    <w:p>
      <w:pPr>
        <w:pStyle w:val="Normal"/>
        <w:spacing w:lineRule="auto" w:line="240" w:before="0" w:after="0"/>
        <w:jc w:val="both"/>
        <w:rPr/>
      </w:pPr>
      <w:r>
        <w:rPr/>
        <w:t>(в т.ч. группам пользователей по каждому виду).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98"/>
        <w:gridCol w:w="1637"/>
        <w:gridCol w:w="1559"/>
        <w:gridCol w:w="1945"/>
      </w:tblGrid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гр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ческ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тых двер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гра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олодёжь  14-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31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Другие формы массового информационно-библиографического обслуживания, (в т.ч. по группам пользователей: Дни информации, Дни библиографии и др.; кратко раскрыть содержание, сделать анализ)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4. Количество подготовленных и тиражированных изданий библиографической продукции – 3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сто подвига – Сталинград»: буклет - взросл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Милый край, родные дали»: информационный список литературы по краеведению для подростков и юнош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читать, фантазировать, играть»: рекомендательный список для детей младшего и среднего школьного возраста.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Информационно-библиографическое обслуживание руководителей детским чтением (формы, наз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 бесед </w:t>
      </w:r>
      <w:r>
        <w:rPr>
          <w:rFonts w:cs="Times New Roman" w:ascii="Times New Roman" w:hAnsi="Times New Roman"/>
          <w:bCs/>
          <w:iCs/>
          <w:sz w:val="24"/>
          <w:szCs w:val="24"/>
        </w:rPr>
        <w:t>«Искусство слышать друг дру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4.2. Справочно-библиографическое обслуживание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4.1. — Количество выданных справ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993"/>
        <w:gridCol w:w="1134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-лид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ие уточ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-библиограф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граф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ЭБД (с использованием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ед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Heading1"/>
        <w:spacing w:before="240" w:after="120"/>
        <w:rPr/>
      </w:pPr>
      <w:r>
        <w:rPr>
          <w:rFonts w:cs="Arial"/>
          <w:i/>
          <w:sz w:val="24"/>
          <w:szCs w:val="24"/>
        </w:rPr>
        <w:t>5. Автоматизация и информатизация библиотечных процессов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менение ИКТ в деятельности библиотек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ыполнения справок – 290 (в том числе с помощью системы КонсультантПлюс  –  103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для подготовки массовых мероприятий (подбор музыкального оформления, видеоряда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электронная почта.       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бота с сайтами: Библиотека не имеет собственного сайта, планируется размещать информацию о работе на сайтах МУК «Ермаковский ЦД»,  администрации РМР, областных библиот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Таблица 5.1. — Участие в корпоративном проекте «Деметр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7"/>
        <w:gridCol w:w="2390"/>
        <w:gridCol w:w="23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ответственного сотруд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лен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5.2. — Участие в корпоративном проекте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одный электронный каталог документов библиотек Яросла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92"/>
        <w:gridCol w:w="239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ответственного сотруд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ис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ис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ис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Библиотечные фонды и катало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6.1. Библиотечные фон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Таблица 6.1. — </w:t>
      </w:r>
      <w:r>
        <w:rPr/>
        <w:t xml:space="preserve">Расходы на комплектование фонда </w:t>
      </w:r>
    </w:p>
    <w:tbl>
      <w:tblPr>
        <w:tblW w:w="11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68"/>
        <w:gridCol w:w="965"/>
        <w:gridCol w:w="327"/>
        <w:gridCol w:w="1276"/>
        <w:gridCol w:w="239"/>
        <w:gridCol w:w="1829"/>
        <w:gridCol w:w="58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по видам и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/экз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ть ВСЕГО, тыс. руб.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учредителя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федерал.бюджета, тыс. руб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.средства, тыс. руб.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ные и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лж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т.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визуаль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(указать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Таблица 6.2. — </w:t>
      </w:r>
      <w:r>
        <w:rPr/>
        <w:t>Расходы на комплектование детской литера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1"/>
        <w:gridCol w:w="1590"/>
        <w:gridCol w:w="1593"/>
        <w:gridCol w:w="1590"/>
        <w:gridCol w:w="1591"/>
      </w:tblGrid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юджет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ебюдже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з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ст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жертв-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ластн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м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дер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.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3. — Новые поступления документов в фо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2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о в отчет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 (сельские биб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книги, приобретенные (не поступивших из други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й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земпляров период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званий период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Книгообеспеченность на одного жителя, пользователя по ЦБ и по филиалам (в сравнении с предыдущим годом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Анализ движения фонд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ть по причине ветхости – 760 экземпляров книг, брошюр и журналов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Организация работ по проверке и сохранности фонда. Произвести просмотр фонда на предмет выявления ветхой и устаревшей литератур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4. Анализ картотеки отказов. Выводы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 Анализ финансовых затрат на комплектование. Внебюджетные источники комплектования.</w:t>
      </w:r>
    </w:p>
    <w:p>
      <w:pPr>
        <w:pStyle w:val="Normal"/>
        <w:spacing w:lineRule="auto" w:line="240" w:before="0" w:after="0"/>
        <w:ind w:left="993" w:hanging="567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8. Система повышения квалификации библиотечных работников.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планируется посещение семинаров МЦБО и семинаров областных библиоте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24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библиотекой МУК «Ермаковский центр досуга»</w:t>
        <w:tab/>
        <w:tab/>
        <w:tab/>
        <w:t>И.П. Удалова</w:t>
      </w:r>
    </w:p>
    <w:p>
      <w:pPr>
        <w:pStyle w:val="Normal"/>
        <w:spacing w:lineRule="auto" w:line="240" w:before="0" w:after="0"/>
        <w:ind w:left="993" w:hanging="567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Arial" w:hAnsi="Arial" w:eastAsia="Times New Roman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00" w:hanging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C6">
    <w:name w:val="c6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outlineLvl w:val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45" w:after="45"/>
      <w:ind w:left="105" w:right="105" w:hanging="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1%5C2_1_shema.mht" TargetMode="External"/><Relationship Id="rId3" Type="http://schemas.openxmlformats.org/officeDocument/2006/relationships/hyperlink" Target="../../E:%5C01%5C2_1_shema.mht" TargetMode="External"/><Relationship Id="rId4" Type="http://schemas.openxmlformats.org/officeDocument/2006/relationships/hyperlink" Target="../../E:%5C01%5C2_1_shema.mht" TargetMode="External"/><Relationship Id="rId5" Type="http://schemas.openxmlformats.org/officeDocument/2006/relationships/hyperlink" Target="../../E:%5C01%5C2_1_shema.mht" TargetMode="External"/><Relationship Id="rId6" Type="http://schemas.openxmlformats.org/officeDocument/2006/relationships/hyperlink" Target="../../E:%5C01%5C2_1_shema.mht" TargetMode="External"/><Relationship Id="rId7" Type="http://schemas.openxmlformats.org/officeDocument/2006/relationships/hyperlink" Target="../../E:%5C01%5C2_1_shema.mht" TargetMode="External"/><Relationship Id="rId8" Type="http://schemas.openxmlformats.org/officeDocument/2006/relationships/hyperlink" Target="../../E:%5C01%5C2_1_shema.mht" TargetMode="External"/><Relationship Id="rId9" Type="http://schemas.openxmlformats.org/officeDocument/2006/relationships/hyperlink" Target="../../E:%5C01%5C2_1_shema.mht" TargetMode="External"/><Relationship Id="rId10" Type="http://schemas.openxmlformats.org/officeDocument/2006/relationships/hyperlink" Target="../../E:%5C01%5C2_1_shema.mht" TargetMode="External"/><Relationship Id="rId11" Type="http://schemas.openxmlformats.org/officeDocument/2006/relationships/hyperlink" Target="../../E:%5C01%5C2_1_shema.mht" TargetMode="External"/><Relationship Id="rId12" Type="http://schemas.openxmlformats.org/officeDocument/2006/relationships/hyperlink" Target="../../E:%5C01%5C2_1_shema.mht" TargetMode="External"/><Relationship Id="rId13" Type="http://schemas.openxmlformats.org/officeDocument/2006/relationships/hyperlink" Target="../../E:%5C01%5C2_1_shema.mht" TargetMode="External"/><Relationship Id="rId14" Type="http://schemas.openxmlformats.org/officeDocument/2006/relationships/hyperlink" Target="../../E:%5C01%5C2_1_shema.mht" TargetMode="External"/><Relationship Id="rId15" Type="http://schemas.openxmlformats.org/officeDocument/2006/relationships/hyperlink" Target="../../E:%5C01%5C2_1_shema.mht" TargetMode="External"/><Relationship Id="rId16" Type="http://schemas.openxmlformats.org/officeDocument/2006/relationships/hyperlink" Target="../../E:%5C01%5C2_1_shema.mht" TargetMode="External"/><Relationship Id="rId17" Type="http://schemas.openxmlformats.org/officeDocument/2006/relationships/hyperlink" Target="../../E:%5C01%5C2_1_shema.mht" TargetMode="External"/><Relationship Id="rId18" Type="http://schemas.openxmlformats.org/officeDocument/2006/relationships/hyperlink" Target="../../E:%5C01%5C2_1_shema.mht" TargetMode="External"/><Relationship Id="rId19" Type="http://schemas.openxmlformats.org/officeDocument/2006/relationships/hyperlink" Target="../../E:%5C01%5C2_1_shema.mht" TargetMode="External"/><Relationship Id="rId20" Type="http://schemas.openxmlformats.org/officeDocument/2006/relationships/hyperlink" Target="../../E:%5C01%5C2_1_shema.mht" TargetMode="External"/><Relationship Id="rId21" Type="http://schemas.openxmlformats.org/officeDocument/2006/relationships/hyperlink" Target="../../E:%5C01%5C2_1_shema.mht" TargetMode="External"/><Relationship Id="rId22" Type="http://schemas.openxmlformats.org/officeDocument/2006/relationships/hyperlink" Target="../../E:%5C01%5C2_1_shema.mht" TargetMode="External"/><Relationship Id="rId23" Type="http://schemas.openxmlformats.org/officeDocument/2006/relationships/hyperlink" Target="../../E:%5C01%5C2_1_shema.mht" TargetMode="External"/><Relationship Id="rId24" Type="http://schemas.openxmlformats.org/officeDocument/2006/relationships/hyperlink" Target="../../E:%5C01%5C2_1_shema.mht" TargetMode="External"/><Relationship Id="rId25" Type="http://schemas.openxmlformats.org/officeDocument/2006/relationships/hyperlink" Target="../../E:%5C01%5C2_1_shema.mht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8:00Z</dcterms:created>
  <dc:creator>User</dc:creator>
  <dc:description/>
  <dc:language>en-US</dc:language>
  <cp:lastModifiedBy>Михаил Игнатьев</cp:lastModifiedBy>
  <cp:lastPrinted>2015-11-11T11:52:00Z</cp:lastPrinted>
  <dcterms:modified xsi:type="dcterms:W3CDTF">2018-01-10T16:08:00Z</dcterms:modified>
  <cp:revision>2</cp:revision>
  <dc:subject/>
  <dc:title/>
</cp:coreProperties>
</file>