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декабр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ртуальная экскурсия «Подвиг народа в камне на вечно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гостиная «Та любовь, добрых прославляет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уточняетс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– экскурсия «Приглашает книгочей» 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ас исторической хроники «Кто помнит тот не знает пораженье»12+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 хора русской песни «Сударушки» в п. Песочное на мероприятии посв. Л. Ошанину.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лайд-презентации «Как устроено наше государство» 6+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ктакль «Баба Шанель» посв. открытию году теат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 ансамбля русской песни «Черная редька» «Песни души и сердца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2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 русских традиций «Чай пить – долго жить» клуб «Собеседница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ИЗО «Нам праздник веселый зима принесла»0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вательная игровая программа «Дед Мороз спешит к нам в гост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12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игра «Секретный пароль» по творчеству  В. Драгунского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концерт «День рождения Нового год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ектакль и интерактив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вогодние ёлки для школьников. Спектакль «Волшебное зеркало» Массовка у ёлочки 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вогодние ёлки для школьников. Спектакль «Волшебное зеркало» Массовка у ёлочки 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12.2018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вечер для жителей поселка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0-0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дискотека у Ёлки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 С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М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Ермаковский ЦД»                                         И.П. Коптина.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8:00Z</dcterms:created>
  <dc:creator>Lana</dc:creator>
  <dc:description/>
  <dc:language>en-US</dc:language>
  <cp:lastModifiedBy>Михаил Игнатьев</cp:lastModifiedBy>
  <dcterms:modified xsi:type="dcterms:W3CDTF">2018-12-01T05:18:00Z</dcterms:modified>
  <cp:revision>2</cp:revision>
  <dc:subject/>
  <dc:title/>
</cp:coreProperties>
</file>