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ноябр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зор книжной выставки «Сильна от  века Русь своим народом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ЗО « Уж небо осенью дышало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естиваль народного творчества «Новые имена – новые открытия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очь искуств – 2018» Дисколекция «Усадьба Абрамцево в русской культуре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«О культуре поведения на сцене и безопасност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седа «О культуре поведения на сцене и безопасност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- встреча « Мы вместе, и в этом наша сила» в рамках недели толерантности 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11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урнир по настольным играм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льклорное путешествие «Сказки матушки Волг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тный журнал «Знаешь закон – «вооружен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тека для школьников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2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о-музыкальная композиция «Улыбка мамы – счастье добрый вестник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региональная акция «Читаем книги Николая Носова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церт ансамбля русской песни «Чёрна редька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портрет «Одно слово правды весь мир перетянет» (100 лет со д.р. А.И. Солженицына)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ое знакомство «Что бы слова не утекали, как вода…» (100 лет со д.р. А.И. Солженицына)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айд – беседа «Талантом Родине служил» (180 лет со д.р. А.М. Опекушина)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ЗО «Мама… лучшее слово на свете» посв. Дню матери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курсная программа посв. Дню матери « Супермамочки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11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ача спектакля « Баба Шанель» драм коллектива ЦД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ирект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УК «Ермаковский ЦД»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3:00Z</dcterms:created>
  <dc:creator>Lana</dc:creator>
  <dc:description/>
  <dc:language>en-US</dc:language>
  <cp:lastModifiedBy>Михаил Игнатьев</cp:lastModifiedBy>
  <dcterms:modified xsi:type="dcterms:W3CDTF">2018-11-07T15:53:00Z</dcterms:modified>
  <cp:revision>2</cp:revision>
  <dc:subject/>
  <dc:title/>
</cp:coreProperties>
</file>