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Cambria" w:ascii="Cambria" w:hAnsi="Cambria"/>
          <w:b/>
          <w:sz w:val="24"/>
          <w:szCs w:val="24"/>
        </w:rPr>
        <w:t>Муниципальное учреждение культуры «Ермаковский ЦД»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4"/>
          <w:szCs w:val="24"/>
        </w:rPr>
        <w:t>План на октябрь 2018 год.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6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2610"/>
      </w:tblGrid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и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ая программа для школьников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 Космическое путешествие»  6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рисек «Как краски оживил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казки» по творчеству В. Сутеева     6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тека для школьн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 В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утешествие по книг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рутые факты о яйцах» 6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алог-размышлени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Здоровье не купишь – его разум дарит»  12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прикладного творчеств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Осенние мотивы» 6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ачёва Т.В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цертная программ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окровский разгуляй» (встреча хоров) 18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хта  М.П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ечер отдыха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 Для тех, кто молодость сберёг» 18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ечер-реквием 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Нам завещано помнить о павших» 18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аеведческий калейдоскоп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ыбинский край: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утешествие во времени» 12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очня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ое спортивное  мероприятие посв. 100-летию комсомола 18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птина И.П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ОЖ. Семейные игры в рамках районной спартакиады. Дартс. 6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линкина Е.Н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ИЗО 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Осенняя пора, очей очарованье...» 6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акова П.В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матический час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омсомол – не просто возраст, комсомол – это судьба» 12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нцертная программа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в. Дню отца  6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ематическая выставка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е расстанусь с комсомолом!» 18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ематический вечер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 Любовь, комсомол и весна»18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диоэфир « По волнам памяти», посв. 100- летию комсом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йцев С.Б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тека для школьн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1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истори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Страницы трагических судеб»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8+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иректор МУК « Ермаковский ЦД» Коптина И.П. …………………………………………………….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3:00Z</dcterms:created>
  <dc:creator>Lana</dc:creator>
  <dc:description/>
  <cp:keywords/>
  <dc:language>en-US</dc:language>
  <cp:lastModifiedBy>Михаил Игнатьев</cp:lastModifiedBy>
  <cp:lastPrinted>2018-09-26T12:36:00Z</cp:lastPrinted>
  <dcterms:modified xsi:type="dcterms:W3CDTF">2018-10-01T07:27:00Z</dcterms:modified>
  <cp:revision>3</cp:revision>
  <dc:subject/>
  <dc:title/>
</cp:coreProperties>
</file>