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униципальное учреждение культуры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«Ермаковский ЦД»</w:t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4"/>
          <w:szCs w:val="24"/>
        </w:rPr>
        <w:t>План на сентябрь 2018 год.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4408"/>
        <w:gridCol w:w="3281"/>
      </w:tblGrid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и врем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ветственные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09.2018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00-11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оржественная линейка, посв. Дню Знаний 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йцев С.Б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09 .2018 – 30.09 2018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нижно-иллюстративная выставка « Осторожно, терроризм!» 12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далова И.П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ремя уточняетс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стный журнал « Мы вместе против терроризма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орышева Н.В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09.2018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диожурнал «Памяти Беслана» 12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09.2018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0- 11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тературный утренник « Ваш добрый товарищ, Борис Заходер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знецова В.Н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09.2018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-14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ко-круиз « Царство славного Байкала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</w:t>
            </w:r>
            <w:r>
              <w:rPr>
                <w:rFonts w:cs="Cambria" w:ascii="Cambria" w:hAnsi="Cambria"/>
                <w:sz w:val="24"/>
                <w:szCs w:val="24"/>
              </w:rPr>
              <w:t>Спорышева Н.В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9.09.2018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.00- 20.00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нь Выборов. Музыкальный радиоэфи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</w:t>
            </w:r>
            <w:r>
              <w:rPr>
                <w:rFonts w:cs="Cambria" w:ascii="Cambria" w:hAnsi="Cambria"/>
                <w:sz w:val="24"/>
                <w:szCs w:val="24"/>
              </w:rPr>
              <w:t>Калинкина Е.Н.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</w:t>
            </w:r>
            <w:r>
              <w:rPr>
                <w:rFonts w:cs="Cambria" w:ascii="Cambria" w:hAnsi="Cambria"/>
                <w:sz w:val="24"/>
                <w:szCs w:val="24"/>
              </w:rPr>
              <w:t>Раков В.М.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09 2018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30 – 17.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влекательная программа « Вот и стали мы на год взрослей» для детей творческого коллектива «Ладушки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Гончарова С.В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09. 2018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00- 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ас занимательной географии  «Волшебная страна цветущей Сакуры» 12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sz w:val="24"/>
                <w:szCs w:val="24"/>
              </w:rPr>
              <w:t>Спорышева Н.В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 09.2018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0-16.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льклорные посиделки  «Возвращение к истокам» 18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Удалова И.П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0.09. 2018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00 – 17.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зор литературы « Земля, дом, семья в русской литературе» в д. Забав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sz w:val="24"/>
                <w:szCs w:val="24"/>
              </w:rPr>
              <w:t>Удалова  И.П.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20 09.2018</w:t>
            </w:r>
          </w:p>
          <w:p>
            <w:pPr>
              <w:pStyle w:val="Style15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7.30- 18.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Игровая программа в д. Забава «Во саду ли в огороде» 12+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sz w:val="24"/>
                <w:szCs w:val="24"/>
              </w:rPr>
              <w:t>Кирсанова С.В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0.09.2018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00- 17.00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азвлекательная программа для участников творческого коллектива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Созвездие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Могучая Н.Ю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09.2018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 – 14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тературная гостиная «Л.Н. Толстой  и его «Азбука» клуб «Почитайка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Кузнецова В.Н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09 2018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00 – 17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курс плакатов «Мы за мир» 12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Русакова П.В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09. 2018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элфи на фоне плакатов «Мы за мир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09. 2018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30- 19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здник – презентация « День открытых дверей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.09.2018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0-11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гровая программа для детей «Космическое приключение» д.сад.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Кирсанова С.В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.09 2018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-14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Игровая программа для детей «Космическое приключение» (мл. школьники)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Кирсанова С.В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.09. 2018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 – 14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седа – диалог « Я в экстремальной ситуации» 12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далова И.П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.09.2018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 – 14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стный журнал «Светлый мир народной культуры» 12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знецова В.Н.</w:t>
            </w:r>
          </w:p>
        </w:tc>
      </w:tr>
      <w:tr>
        <w:trPr>
          <w:trHeight w:val="6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.09.2018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 – 15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йонный праздник «День пожилого человека» 18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птина И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</w:t>
      </w:r>
      <w:r>
        <w:rPr/>
        <w:t>Директор МУК « Ермаковский ЦД» Коптина И.П. ……………………………………………………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6:00Z</dcterms:created>
  <dc:creator>Lana</dc:creator>
  <dc:description/>
  <dc:language>en-US</dc:language>
  <cp:lastModifiedBy>Михаил Игнатьев</cp:lastModifiedBy>
  <cp:lastPrinted>2018-08-23T16:16:00Z</cp:lastPrinted>
  <dcterms:modified xsi:type="dcterms:W3CDTF">2018-09-04T09:06:00Z</dcterms:modified>
  <cp:revision>2</cp:revision>
  <dc:subject/>
  <dc:title/>
</cp:coreProperties>
</file>