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ниципальное учреждение культуры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«Ермаковский ЦД»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лан на август 2018 год.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408"/>
        <w:gridCol w:w="3281"/>
      </w:tblGrid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и врем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ственные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02.08. 2018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0- 19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гровая площадка для малышей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батуты)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линкина. Е.Н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ков В.М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03.08. 2018 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7.00-19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портивная программа  на корте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волейбол)1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 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рокин С. И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08. 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-11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влекательная программа « Весёлый парашют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деинская Л.Г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8 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- 11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знавательно – игровой час «Почему пингвины не боятся ангины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 В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8 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0- 18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урнир по настольным играм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8 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 – 11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льклорный праздник « Яблочные веселинки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8. 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00 – 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диорепортаж « Поле русской славы  - Курская дуга»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</w:t>
            </w: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22.08 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7.00 – 19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овая площадка ( батуты)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Калинкина. Е.Н.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Раков В.М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24.08 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2.00 – 13.00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блиотечный квилт « Планета литературных приключений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5.08 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19.00 – 23.00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российская акция «Ночь кино» 6+, 1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Зайцев С.Б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28.08 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5.00 – 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Спортивная программа на корт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Сорокин С.И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9.08. 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6.00 – 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Вот оно какое, наше лето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9.08  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7.00 – 18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урнир по настольным играм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</w:t>
      </w:r>
      <w:r>
        <w:rPr/>
        <w:t>Директор МУК « Ермаковский ЦД» Коптина И.П. …………………………………………………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38:00Z</dcterms:created>
  <dc:creator>Lana</dc:creator>
  <dc:description/>
  <dc:language>en-US</dc:language>
  <cp:lastModifiedBy>Михаил Игнатьев</cp:lastModifiedBy>
  <cp:lastPrinted>2018-07-24T14:28:00Z</cp:lastPrinted>
  <dcterms:modified xsi:type="dcterms:W3CDTF">2018-07-24T12:38:00Z</dcterms:modified>
  <cp:revision>2</cp:revision>
  <dc:subject/>
  <dc:title/>
</cp:coreProperties>
</file>