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ниципальное учреждение культуры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«Ермаковский ЦД»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н на июль 2018 год.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08"/>
        <w:gridCol w:w="3281"/>
      </w:tblGrid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и врем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е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.07. 2018 17.00-2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рамках летней молодежной смены «День открытия»  поход к  реке Волге с развлечением и спортивными играми 1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деинская Л.Г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.07. 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7.00-2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нь спорта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оварищеские встречи по мини футболу, волейболу, пионер болу   16+ (спорт. площадк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рокин С. И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07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0-2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нь труда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рудовой десант на спортивном корте, уборка территории, покраска 16+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рокин С.Ю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07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0-2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нь экологи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кторина, экологический десант на территории посёлка, благоустройство, акция «Мы за чистый посёлок» 1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линкина  Е.Н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07. 2018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7.00-2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нь семейного отдыха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нопоказ семейного кинофильма  с обсуждением. подведение итогов смены. 1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07 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0.00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блиопазлы «Ромашки нежный лепесток» 6+ (б-к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07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овая детская площадка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батуты) и акция «Ромашка, как символ любви и верности»6+ (площадь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 07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тивная программа «Весёлый ролледром»12+(площадь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7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ологический калейдоскоп «Пять страниц про зверей и птиц» 6+ (б-к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знецова В.Н. 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7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Час дворовых игр» - игровая детская программа 6+ (площадь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>
          <w:trHeight w:val="74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21.07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 занимательной географи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трана мечты, тайны и тепла» (Индия)6+ (б-к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>
          <w:trHeight w:val="6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5.07.20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стреча делегации работников библиотек их г. Самары 18+ (б-к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птина И.П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>
          <w:trHeight w:val="6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26.07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7.00 – 18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урнир по настольным играм (фойе ЦД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деинская Л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Директор МУК «Ермаковский ЦД»……………………….Коптина И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9:00Z</dcterms:created>
  <dc:creator>Lana</dc:creator>
  <dc:description/>
  <dc:language>en-US</dc:language>
  <cp:lastModifiedBy>Пользователь Windows</cp:lastModifiedBy>
  <dcterms:modified xsi:type="dcterms:W3CDTF">2018-06-22T12:59:00Z</dcterms:modified>
  <cp:revision>2</cp:revision>
  <dc:subject/>
  <dc:title/>
</cp:coreProperties>
</file>