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на июнь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6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6. в 12.0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к книги « Детство моё семицветное»(библиотека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 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1.06. в 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пектакль театра «Тет-а –тет»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 Я считаю до пяти» ( Б.зал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6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6. в 11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лэш-моб мыльных пузырей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(площадь ЦД) 0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9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2.06. в 17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чётный концерт танцевального коллектив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арамельки» ( Б.зал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рмакова Н. С.</w:t>
            </w:r>
          </w:p>
        </w:tc>
      </w:tr>
      <w:tr>
        <w:trPr>
          <w:trHeight w:val="6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06.06. в 10.00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кция «Это звонкое имя Пушкин» (библиотека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6 в 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СОЦИАЛЬНОГО РАБОТНИКА. Районное мероприятие ( Б.зал)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птина И.П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6 в 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ологический квеструм «Тропой знатоков природы» (библиотека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6 в 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атическая 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Вместе мы – большая сила, вместе мы - страна Россия» 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(библиотека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6 в 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ая программа для летнего лагеря  «Дружба в жизни всегда выручает, или  Весёлый муравейник»  Площадь ЦД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6 в 16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диоэфир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имите наши поздравлени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ков  В.М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6 в 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тивно - игровая программ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Россия рекордами сильна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6 в 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Вместе мы – большая сила, вместе мы - страна Россия»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библиотека)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6 в 13.3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не точна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грамма для летнего лагеря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День Русских народных и дворовых игр» площадь ЦД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нчарова С. А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6 в 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ас краеведе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Семь чудес Рыбинского края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(Библиотека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06 в 13.3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не точна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тивно - игровая программа для летнего лагеря «Экологическое путешествие» Малый за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06 в 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но – спортивная эстафета «Формула здоровья» (Библиотека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6 в 9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ас памяти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ревожный  рассвет 41года» (Библиотека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06  в 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нь посёлка «Спортивно – игровая программ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ольшие семейные игры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птина И.П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06 в 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атрализованная  концертная программ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 гостях у Курочки Рябы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06 в 17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игровой городок  «Затейное поле» 0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птина И.П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3.06 в 13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кция 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Чтению – зелёный свет!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06 с 21.00- 2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чная дискотека поздравление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птина И.П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06  в 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нцерт – импровизация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Вот оно какое, наше лето»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библиотека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06 в 13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Коллекция идей»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- развлече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3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9.06 в 13.30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крытие смены летнего лагеря ( б. зал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иректор МУК «Ермаковский ЦД»……………………………………  Коптина И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3:00Z</dcterms:created>
  <dc:creator>Lana</dc:creator>
  <dc:description/>
  <dc:language>en-US</dc:language>
  <cp:lastModifiedBy>Пользователь Windows</cp:lastModifiedBy>
  <cp:lastPrinted>2018-05-24T14:38:00Z</cp:lastPrinted>
  <dcterms:modified xsi:type="dcterms:W3CDTF">2018-05-25T09:43:00Z</dcterms:modified>
  <cp:revision>2</cp:revision>
  <dc:subject/>
  <dc:title/>
</cp:coreProperties>
</file>