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униципальное учреждение культуры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Ермаковский ЦД»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 на май 2018 год.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и врем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.05.2018г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адиоконцерт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(площадь ЦД) 6+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ков В.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.05.2018г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ая программа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 рисунков на асфальт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площадь ЦД)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4.05.2018г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ждународная акция «Читаем детям о войне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библиотека)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знецова В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.05.2018г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айонный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пробег </w:t>
            </w:r>
            <w:r>
              <w:rPr>
                <w:rFonts w:cs="Times New Roman" w:ascii="Times New Roman" w:hAnsi="Times New Roman"/>
                <w:sz w:val="28"/>
              </w:rPr>
              <w:t>посвящённы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-й годовщине Победы советского народа в Великой Отечественной войне 1941 – 1945 годо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линкина Е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.05.2018г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стный журнал «Крылатая гвардия Победы»(летчики герои) (библиотека) 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ышева Н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9.05.2018г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кция  «Бессмертный полк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площадь ЦД)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йцев А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9.05.2018г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оржественный митинг посвященной 73-й годовщине В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птина И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9.05.2018г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левая кухня и интерактивная программа «Песня военных лет» с участием хора «Сударушки»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фойе ЦД)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хта М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9.05.218г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атрализованная постановка «У войны не женское лицо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большой зал)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9.05.2018г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здничный концерт «Этих дней не смолкнет слава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большой зал)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5.2018г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аздничная программа  посв. «Дню семьи»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площадь ЦД)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5.2018г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бзор книжной выставки «Земля, дом, семья в русской литературе» (библиотека) 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ышева Н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5.2018г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лейдоскоп семейного досуга «Семья – это праздник за круглым столом» (библиотека),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родители и де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далова И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.05.2018г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четный концерт хореографического ансамбля «Граффити» , вокальной группы «Созвездие»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большой зал)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аулина С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гучая Н.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.05.2018г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Живописное путешествие «От Рыбинска до Астрахани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библиотека) 18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ышева Н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.05.2018г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Летняя игровая площадка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площадь ЦД)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.05.2018г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четный концерт 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нсамбля русской песни «Черная редька», детского ансамбля русской песни «Ладушки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(большой зал) 6+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ончарова С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.05.2018г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День соседей» праздничная программа «Вместе веселей» (площадь ЦД) 6+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рект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МУК «Ермаковский ЦД»                                 И.П. Копт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8:00Z</dcterms:created>
  <dc:creator>Lana</dc:creator>
  <dc:description/>
  <dc:language>en-US</dc:language>
  <cp:lastModifiedBy>Пользователь Windows</cp:lastModifiedBy>
  <dcterms:modified xsi:type="dcterms:W3CDTF">2018-04-26T12:28:00Z</dcterms:modified>
  <cp:revision>2</cp:revision>
  <dc:subject/>
  <dc:title/>
</cp:coreProperties>
</file>