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Ермаковский ЦД»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на апрель 2018 год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и 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04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борочный тур на районный фестиваль « Я люблю эту землю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0.04.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0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хальная программа  с участием творческих коллективов и Курочки Рябы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Куриные забавы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4 – 12.04 2018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-1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хальные игровые программы в творческих коллективах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гучая Н.Ю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макова Н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12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.00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познания « Преодолеть земное притя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 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иблиогастроли « Путешествие в мир театра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ремя уточн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мероприятии посв. 110-летию военного комиссариата г.Рыбинска и Рыбинского района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ремя  уточн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цертная программа хоров г. Рыбинска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хта М.П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 сайта «Президент России – гражданам школьного возраста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4.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овые программы для группы продлённого дня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9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ческая экспедиция « Россыпи первых цветов на опушке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уб «Почит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кологическая игра «Наши соседи – жуки да медведи, орлы и козявки, деревья и травки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нецова В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с полезной информации « Все работы хорошо, мы узнать о них спешим»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4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ЙОННЫЙ ФЕСТИВАЛЬ «Я ЛЮБЛЮ ЭТУ ЗЕМЛЮ»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птина И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04.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чтецов « Живая классика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л. шк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04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но-музыкальный вечер « Экологический ноктюрн: музыка и природа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луб «Собеседница»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дал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04. 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тогалерея « Война  в семейном архиве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4.20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тавка « Война глазами потом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04 2018</w:t>
            </w:r>
          </w:p>
          <w:p>
            <w:pPr>
              <w:pStyle w:val="Style1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с чтецов «Живая классика»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редняя и старш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ирсанова С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иректор МУК «Ермаковский ЦД»……………………………………Коптина И.П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35:00Z</dcterms:created>
  <dc:creator>Lana</dc:creator>
  <dc:description/>
  <dc:language>en-US</dc:language>
  <cp:lastModifiedBy>Пользователь Windows</cp:lastModifiedBy>
  <dcterms:modified xsi:type="dcterms:W3CDTF">2018-03-24T12:35:00Z</dcterms:modified>
  <cp:revision>2</cp:revision>
  <dc:subject/>
  <dc:title/>
</cp:coreProperties>
</file>