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март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03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-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ая программа «Лазертаг» 7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.03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 народного коллектива «Сударушки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03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здничный концерт «Все для тебя» посв. Дню 8 март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03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ИЗО – студии «Весенние мативы»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.03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прикладного творчества «Я у мамы мастерица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ачева Т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программа  «10 правил безопасности в Интернете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ок –урок «Легкий путь к тяжёлым последствиям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очное путешествие «Золотое кольцо –гордость России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нь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диоэф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ков 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-12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льшие семейные игры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-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тер классы «Шедевры всей семьей»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ачева Т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-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ная программа народного коллектива хор «Сударушки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-15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льшие семейные игры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 С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-16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ная программа творческих коллективов ЦД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 С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-2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диоэф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зыкальная програ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ков 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этический альбом «Живи же, сердце, полной мерой…» (110 лет со д.р. М.С. Петровых)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-портрет «Есть у России дочери святые»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гровая программа «Девчонки вперед» 6+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гровая программа «Девчонки вперед» 6+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аздничная программа посв. Дню работника культу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ртуальная экскурсия «театр мир откроет нам кулисы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экологическое путешествие «Просторы Родины моей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амодеятельного творчества доп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Новая звезда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е путешествие «Веселый день с Сергеем Михалковым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3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ьный калейдоскоп «Созвездие талантов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ректор  МУК                                                                           И.П. Коптина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рмаковский Ц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32:00Z</dcterms:created>
  <dc:creator>Lana</dc:creator>
  <dc:description/>
  <dc:language>en-US</dc:language>
  <cp:lastModifiedBy>Пользователь Windows</cp:lastModifiedBy>
  <cp:lastPrinted>2018-02-21T14:21:00Z</cp:lastPrinted>
  <dcterms:modified xsi:type="dcterms:W3CDTF">2018-03-24T12:32:00Z</dcterms:modified>
  <cp:revision>2</cp:revision>
  <dc:subject/>
  <dc:title/>
</cp:coreProperties>
</file>