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К 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 на февраль 2018 год.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и 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1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ко-патриотический час «И превращался в пепел снег…»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2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удивлений «Сказки в самом сердце леса: М.М.Пришвин»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6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полезной информации «Больше знаешь-меньше рискуешь»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7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урнир по настольным играм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церт встреча «С песней по жизни» для хоров ветеранов г. Рыбинск и п. Ермаково 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чер отдыха «Для тех кто молодость сберег» 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борочный тур этапа «Дорогая моя провинция»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иблиотечно-правовое состязание «К выбору готов?» 12+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 занимательной географии « В стране огненного дракона»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родное гуляние «Широкая Масленица»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птина И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ортивн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С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еатрализованное предст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2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ИЗО-студии «Аты-баты шли солдаты»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1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курс знатоков «Язык родной, дружи со мной!»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1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программа «Марш бросок» 6+ д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1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программа «Марш бросок» 6+ д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1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программа «Марш бросок» 6+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1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программа «Марш бросок» 6+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2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знавательно-игровая программа «Как Илья Муромец богатырем стал»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2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урнир по настольному теннису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еинская Л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3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ейные соревнования «Веселые старты» посв. Дню Защитника Отечества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С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3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диоконцерт «С праздником мужчины!»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районном конкурсе хоров ветеранов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хта М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8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ый дилижанс «Русь моя светлая…» 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8.02.20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6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истории «Великая династия» 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иректор МУ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«Ермаковский ЦД»                                                               И.П. Коп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4:00Z</dcterms:created>
  <dc:creator>Lana</dc:creator>
  <dc:description/>
  <dc:language>en-US</dc:language>
  <cp:lastModifiedBy>Михаил Игнатьев</cp:lastModifiedBy>
  <dcterms:modified xsi:type="dcterms:W3CDTF">2018-01-23T14:04:00Z</dcterms:modified>
  <cp:revision>3</cp:revision>
  <dc:subject/>
  <dc:title/>
</cp:coreProperties>
</file>