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End w:id="0"/>
      <w:r>
        <w:rPr>
          <w:b/>
          <w:i/>
          <w:sz w:val="28"/>
          <w:szCs w:val="28"/>
        </w:rPr>
        <w:t>План работы    МУК «Ермаковский ЦД» на 2017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е праздники.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День Защитников Отечества.(23 феврал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аздничный концерт, посвящённый Дню Защитников Отечества « Мы гордимся Вами!!!»                           </w:t>
        <w:tab/>
        <w:tab/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рнир по настольным играм</w:t>
        <w:tab/>
        <w:tab/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ставка ИЗО « Мой папа – герой!»</w:t>
        <w:tab/>
        <w:tab/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ая программа для детей «Один за всех и все за одного»</w:t>
        <w:tab/>
        <w:t xml:space="preserve"> </w:t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i/>
          <w:sz w:val="28"/>
          <w:szCs w:val="28"/>
        </w:rPr>
        <w:t>Цикл мероприятий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м жить, а значит - помнить»  к 70 -летию Победы.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Фотогалерея «Великая Отечественная война  в моей семье»  </w:t>
        <w:tab/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Выставка детского прикладного искусства «Русский солдат»  </w:t>
        <w:tab/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ставка ИЗО «Никто не забыт, ничто не забыто »                 </w:t>
        <w:tab/>
        <w:tab/>
      </w:r>
      <w:r>
        <w:rPr>
          <w:b/>
          <w:sz w:val="28"/>
          <w:szCs w:val="28"/>
        </w:rPr>
        <w:t xml:space="preserve"> апрель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беды (9 мая)  к 70-летию Победы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йонное мероприятие «Пробег Победы»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Митинг у Обелиск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Праздничная концертная программа</w:t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Этот День Победы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гонек  для ветеранов ВОВ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Выставка рисунков и фотографий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сны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чный концерт «Мир, труд, май » </w:t>
        <w:tab/>
        <w:tab/>
        <w:tab/>
        <w:tab/>
      </w:r>
      <w:r>
        <w:rPr>
          <w:b/>
          <w:sz w:val="28"/>
          <w:szCs w:val="28"/>
        </w:rPr>
        <w:t>1 ма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крытие семейных площадок</w:t>
        <w:tab/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День соседей. Праздник « Вместе весело шагать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и  (12 июня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ень поселка (отдельный план)              </w:t>
        <w:tab/>
        <w:tab/>
        <w:tab/>
        <w:t xml:space="preserve">        </w:t>
        <w:tab/>
      </w:r>
      <w:r>
        <w:rPr>
          <w:b/>
          <w:sz w:val="28"/>
          <w:szCs w:val="28"/>
        </w:rPr>
        <w:t>24 июн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(Туристический  фестиваль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«В  гостях у Курочки Рябы»)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Большая праздничная программ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Спортивный праздник « Россия, вперёд»                  </w:t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Торговля и выездное каф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Игровой  семейный городок « Вместе веселее!»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Памяти (22 июн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итинг у Обелиска            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Акция «Свеча памяти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йского флага (22 авгус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Литературный час в б-ке.</w:t>
        <w:tab/>
        <w:tab/>
        <w:tab/>
        <w:tab/>
        <w:tab/>
        <w:tab/>
      </w:r>
      <w:r>
        <w:rPr>
          <w:b/>
          <w:sz w:val="28"/>
          <w:szCs w:val="28"/>
        </w:rPr>
        <w:t>авгус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ый час (радиоэфир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омы первой Мировой»                                                           авгус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мсомола (29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Тематический вечер отдых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 Эта песня, дружище, твоя и моя»                                     </w:t>
        <w:tab/>
        <w:t xml:space="preserve">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народного Единства( 4 но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Праздничная концерт « Мы вместе, а значит мы едины…»  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Радиоэфир «Славься, наше отечество!»</w:t>
        <w:tab/>
        <w:tab/>
        <w:tab/>
        <w:tab/>
        <w:t xml:space="preserve"> </w:t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народного и прикладного творчества              </w:t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нституции  (12 декабр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Литературный час в б-ке     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значимые мероприяти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Социальные праздники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женский день.(8 мар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Праздничный концерт « Весна идёт, весне дорогу!»              </w:t>
        <w:tab/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Конкурс « Мисс Ермаково»</w:t>
        <w:tab/>
        <w:tab/>
        <w:tab/>
        <w:tab/>
        <w:tab/>
        <w:tab/>
        <w:tab/>
      </w:r>
      <w:r>
        <w:rPr>
          <w:b/>
          <w:sz w:val="28"/>
          <w:szCs w:val="28"/>
        </w:rPr>
        <w:t>март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ставка рисунков и поделок «Весна -красна»         </w:t>
        <w:tab/>
        <w:tab/>
        <w:tab/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ная программа для детей « Между нами девочками» </w:t>
        <w:tab/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семьи (15 ма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Открытие  цикла « Дни семейного отдыха» по субботам 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Игровая программа «Мама, папа, я - спортивная семья»     </w:t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астер-класс «Мой уютный дом» -ярмарка-выставка                  </w:t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защиты детей. (1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Открытие летнего лагеря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Концертно-развлекательная программа « Ура, каникулы!»      </w:t>
        <w:tab/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с летним лагерем (по отдельному плану)                            </w:t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олодежи( 27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остязание гиревиков               </w:t>
        <w:tab/>
        <w:tab/>
        <w:tab/>
        <w:tab/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крытое занятие по пауэрлифтингу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Праздничный  концерт  молодых  вокалистов ЦД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Праздник «Первый раз в первый класс» посв. «Дню знаний»    </w:t>
      </w:r>
      <w:r>
        <w:rPr>
          <w:b/>
          <w:sz w:val="28"/>
          <w:szCs w:val="28"/>
        </w:rPr>
        <w:t xml:space="preserve">сентябрь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Мастер-классы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роприятия в период операции «Подросток» (с 15  мая по 15 сентября</w:t>
      </w:r>
      <w:r>
        <w:rPr>
          <w:sz w:val="28"/>
          <w:szCs w:val="28"/>
        </w:rPr>
        <w:t>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Цикл мероприятий в клубе «Почитайка»       </w:t>
        <w:tab/>
        <w:tab/>
        <w:t xml:space="preserve">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Цикл развлекательных мероприятий « Коллекция идей»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курсные программы                  </w:t>
        <w:tab/>
        <w:tab/>
        <w:t xml:space="preserve"> </w:t>
      </w:r>
      <w:r>
        <w:rPr>
          <w:b/>
          <w:sz w:val="28"/>
          <w:szCs w:val="28"/>
        </w:rPr>
        <w:t>раз в неделю.(летний лагерь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творческих мастерских        </w:t>
        <w:tab/>
        <w:tab/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Летняя Спартакиада                          </w:t>
        <w:tab/>
        <w:tab/>
        <w:tab/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Показы мультфильмов                      </w:t>
        <w:tab/>
        <w:tab/>
        <w:tab/>
      </w:r>
      <w:r>
        <w:rPr>
          <w:b/>
          <w:sz w:val="28"/>
          <w:szCs w:val="28"/>
        </w:rPr>
        <w:t>в течение всего периода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Работа игровой комнаты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е фойе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др. формы работы   по отдельному плану совместно со школой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день пожилых людей ( 1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Праздничный концерт   «Мы сердцем молоды всегда»            </w:t>
        <w:tab/>
        <w:t xml:space="preserve">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Огонек» для пожилых людей                        </w:t>
        <w:tab/>
        <w:tab/>
        <w:tab/>
        <w:tab/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Цикл мероприятий  в клубе «Собеседница»                   </w:t>
        <w:tab/>
        <w:t xml:space="preserve"> </w:t>
      </w:r>
      <w:r>
        <w:rPr>
          <w:b/>
          <w:sz w:val="28"/>
          <w:szCs w:val="28"/>
        </w:rPr>
        <w:t>в течении 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матер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программа творческих коллективов ЦД</w:t>
        <w:tab/>
        <w:tab/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Выставка рисунков и поделок « Мы с мамой –мастерицы»</w:t>
        <w:tab/>
        <w:t xml:space="preserve"> </w:t>
        <w:tab/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ab/>
        <w:t xml:space="preserve"> 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праздник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нь работников культуры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нь социального работника</w:t>
        <w:tab/>
        <w:tab/>
        <w:tab/>
        <w:tab/>
        <w:tab/>
        <w:tab/>
        <w:tab/>
      </w:r>
      <w:r>
        <w:rPr>
          <w:b/>
          <w:sz w:val="28"/>
          <w:szCs w:val="28"/>
        </w:rPr>
        <w:t>июнь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народных традиции.</w:t>
      </w:r>
    </w:p>
    <w:p>
      <w:pPr>
        <w:pStyle w:val="Style16"/>
        <w:ind w:left="585" w:hanging="0"/>
        <w:rPr/>
      </w:pPr>
      <w:r>
        <w:rPr>
          <w:b/>
          <w:sz w:val="32"/>
          <w:szCs w:val="32"/>
        </w:rPr>
        <w:t>Гос. праздники</w:t>
      </w:r>
      <w:r>
        <w:rPr>
          <w:b/>
          <w:sz w:val="28"/>
          <w:szCs w:val="28"/>
        </w:rPr>
        <w:t>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вогоднее гуляние у елки на площади ЦД                          </w:t>
      </w:r>
      <w:r>
        <w:rPr>
          <w:b/>
          <w:sz w:val="28"/>
          <w:szCs w:val="28"/>
        </w:rPr>
        <w:t>новогодняя ночь</w:t>
      </w:r>
      <w:r>
        <w:rPr>
          <w:sz w:val="28"/>
          <w:szCs w:val="28"/>
        </w:rPr>
        <w:t xml:space="preserve">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елки для детей поселка                                          </w:t>
      </w:r>
      <w:r>
        <w:rPr>
          <w:b/>
          <w:sz w:val="28"/>
          <w:szCs w:val="28"/>
        </w:rPr>
        <w:t>декабрь-ян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Корпоративные новогодние вечера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 программа « Новогоднее оливье»</w:t>
        <w:tab/>
        <w:tab/>
        <w:tab/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Спектакль для детей</w:t>
        <w:tab/>
        <w:tab/>
        <w:tab/>
        <w:tab/>
        <w:tab/>
        <w:tab/>
      </w:r>
      <w:r>
        <w:rPr>
          <w:b/>
          <w:sz w:val="28"/>
          <w:szCs w:val="28"/>
        </w:rPr>
        <w:t>декабрь-январь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«Огоньки»   в творческих коллективах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о( 7 янва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аздник « Колядки»                                  </w:t>
        <w:tab/>
        <w:tab/>
        <w:tab/>
        <w:tab/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народного календаря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Цикл фольклорных программ: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Крещенские встречи»- творческая встреча             </w:t>
        <w:tab/>
        <w:tab/>
        <w:t xml:space="preserve">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ров ветерано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ародное гуляние «Широкая Масленица»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асхальная программа «Пасхальные засидки»    </w:t>
        <w:tab/>
        <w:tab/>
      </w:r>
      <w:r>
        <w:rPr>
          <w:b/>
          <w:sz w:val="28"/>
          <w:szCs w:val="28"/>
        </w:rPr>
        <w:t>апре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Фольклорная программа   для дете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«Жили-были…»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пре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« Кузьминки» - Областной фестиваль</w:t>
        <w:tab/>
        <w:tab/>
        <w:tab/>
        <w:tab/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 прикладного творчества   земляков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Участие в районных и областных выставках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адного творчества                                        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Зимние забавы» -спортивная программа   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бег Победы        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9 мая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-  Спортивные турниры по настольным играм</w:t>
        <w:tab/>
        <w:tab/>
        <w:tab/>
        <w:t xml:space="preserve">в теч.года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портивные турниры  игры «Городки»                     </w:t>
      </w:r>
      <w:r>
        <w:rPr>
          <w:b/>
          <w:sz w:val="28"/>
          <w:szCs w:val="28"/>
        </w:rPr>
        <w:t>Летом еженедель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ЕЛОРОДЕО» спортивная программа </w:t>
        <w:tab/>
        <w:tab/>
        <w:tab/>
        <w:tab/>
        <w:t xml:space="preserve"> </w:t>
      </w:r>
      <w:r>
        <w:rPr>
          <w:b/>
          <w:sz w:val="28"/>
          <w:szCs w:val="28"/>
        </w:rPr>
        <w:t>ию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Спортивно-игровая программ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 Водная фиерия!»</w:t>
        <w:tab/>
        <w:tab/>
        <w:tab/>
        <w:tab/>
        <w:tab/>
        <w:tab/>
        <w:tab/>
        <w:t>июль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Товарищеские встречи по футболу и волейболу                 </w:t>
      </w:r>
      <w:r>
        <w:rPr>
          <w:b/>
          <w:sz w:val="28"/>
          <w:szCs w:val="28"/>
        </w:rPr>
        <w:t>втеч.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Акция « Мы - против наркотиков»                                         </w:t>
      </w:r>
      <w:r>
        <w:rPr>
          <w:b/>
          <w:sz w:val="28"/>
          <w:szCs w:val="28"/>
        </w:rPr>
        <w:t xml:space="preserve"> 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Акция «Дети нашего района»                                               </w:t>
      </w:r>
      <w:r>
        <w:rPr>
          <w:b/>
          <w:sz w:val="28"/>
          <w:szCs w:val="28"/>
        </w:rPr>
        <w:t xml:space="preserve"> 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спортивных мероприятиях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Краеведение и экологи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Цикл мероприятии   в б-ке.                                                          </w:t>
      </w:r>
      <w:r>
        <w:rPr>
          <w:b/>
          <w:sz w:val="28"/>
          <w:szCs w:val="28"/>
        </w:rPr>
        <w:t>в теч.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толерантност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Диспут за круглым столом  в библиотек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дио эфир «Мы вместе, и в этом наша сила» </w:t>
        <w:tab/>
        <w:tab/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ённые Году Экологи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фестиваль чтецов « Мой край, любимый край»</w:t>
        <w:tab/>
        <w:tab/>
      </w:r>
      <w:r>
        <w:rPr>
          <w:b/>
          <w:sz w:val="28"/>
          <w:szCs w:val="28"/>
        </w:rPr>
        <w:t>апрель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Выставка рисунков «Дорогая наша, Земля!»</w:t>
        <w:tab/>
        <w:tab/>
        <w:tab/>
        <w:tab/>
      </w:r>
      <w:r>
        <w:rPr>
          <w:b/>
          <w:sz w:val="28"/>
          <w:szCs w:val="28"/>
        </w:rPr>
        <w:t>в теч.года</w:t>
      </w:r>
      <w:r>
        <w:rPr>
          <w:sz w:val="28"/>
          <w:szCs w:val="28"/>
        </w:rPr>
        <w:tab/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>-Познавательно -развлекательная программа для детей ««Любите природу»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-Экологический мюзикл « Моя Земля- Моё Богатство»                               </w:t>
        <w:tab/>
        <w:tab/>
        <w:tab/>
        <w:tab/>
        <w:tab/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Цикл мероприятий в библиотеке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ая программа «Коллекция идей»</w:t>
        <w:tab/>
        <w:tab/>
        <w:tab/>
        <w:tab/>
        <w:tab/>
      </w:r>
      <w:r>
        <w:rPr>
          <w:b/>
          <w:sz w:val="28"/>
          <w:szCs w:val="28"/>
        </w:rPr>
        <w:t>в теч.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ВН – праздничное мероприятие, посвящённое Дню смеха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ансамбля русской песни «Чёрна редька»            </w:t>
      </w:r>
      <w:r>
        <w:rPr>
          <w:b/>
          <w:sz w:val="28"/>
          <w:szCs w:val="28"/>
        </w:rPr>
        <w:t>апре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вокальной группы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Ермаковские Сударушки»                                                      </w:t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эстрадной студии « Созвездие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хореографического ансамбля « Граффити</w:t>
      </w:r>
      <w:r>
        <w:rPr>
          <w:b/>
          <w:sz w:val="28"/>
          <w:szCs w:val="28"/>
        </w:rPr>
        <w:t xml:space="preserve">»  </w:t>
        <w:tab/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чётный концерт танцевальной шоу-группы « КарамельКи</w:t>
      </w:r>
      <w:r>
        <w:rPr>
          <w:b/>
          <w:sz w:val="28"/>
          <w:szCs w:val="28"/>
        </w:rPr>
        <w:t>»</w:t>
        <w:tab/>
        <w:t xml:space="preserve"> ма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ускные школьные вечера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нцевальные вечера в клубе «Для тех, кому за…           </w:t>
        <w:tab/>
        <w:t xml:space="preserve">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и областных мероприятиях      </w:t>
        <w:tab/>
        <w:tab/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емейные субботние  программы                  </w:t>
        <w:tab/>
      </w:r>
      <w:r>
        <w:rPr>
          <w:b/>
          <w:sz w:val="28"/>
          <w:szCs w:val="28"/>
        </w:rPr>
        <w:t>еженедельно по выходн</w:t>
      </w:r>
      <w:r>
        <w:rPr>
          <w:sz w:val="28"/>
          <w:szCs w:val="28"/>
        </w:rPr>
        <w:t>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смотр фильмов                                                     </w:t>
        <w:tab/>
      </w:r>
      <w:r>
        <w:rPr>
          <w:b/>
          <w:sz w:val="28"/>
          <w:szCs w:val="28"/>
        </w:rPr>
        <w:t>по воскресеньям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го городка                                          </w:t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Тренажерный зал                                                         </w:t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гровое фойе                                                                </w:t>
        <w:tab/>
      </w:r>
      <w:r>
        <w:rPr>
          <w:b/>
          <w:sz w:val="28"/>
          <w:szCs w:val="28"/>
        </w:rPr>
        <w:t>ежедневн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е программы для туристов                </w:t>
      </w:r>
      <w:r>
        <w:rPr>
          <w:b/>
          <w:sz w:val="28"/>
          <w:szCs w:val="28"/>
        </w:rPr>
        <w:t>по отдельному пла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ездные программы «Курочка Ряб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 целью популяризации  бренда   и музея «Курочка Ряба»    </w:t>
      </w:r>
      <w:r>
        <w:rPr>
          <w:b/>
          <w:sz w:val="28"/>
          <w:szCs w:val="28"/>
        </w:rPr>
        <w:t>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ворческие коллективы  Ц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нцевальный коллектив « Граффи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страдная студия « Созвездие» 3 группы</w:t>
      </w:r>
    </w:p>
    <w:p>
      <w:pPr>
        <w:pStyle w:val="Normal"/>
        <w:rPr/>
      </w:pPr>
      <w:r>
        <w:rPr>
          <w:sz w:val="28"/>
          <w:szCs w:val="28"/>
        </w:rPr>
        <w:t>3.Вокальная группа «Ермаковские Сударушки»</w:t>
      </w:r>
    </w:p>
    <w:p>
      <w:pPr>
        <w:pStyle w:val="Normal"/>
        <w:rPr/>
      </w:pPr>
      <w:r>
        <w:rPr>
          <w:sz w:val="28"/>
          <w:szCs w:val="28"/>
        </w:rPr>
        <w:t>4.Вокальная группа «Пря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нсамбль русской песни « Чёрна ред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луб «Любителей театра»(Театральный коллект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ружок «Умелые руки»   </w:t>
      </w:r>
    </w:p>
    <w:p>
      <w:pPr>
        <w:pStyle w:val="Normal"/>
        <w:rPr/>
      </w:pPr>
      <w:r>
        <w:rPr>
          <w:sz w:val="28"/>
          <w:szCs w:val="28"/>
        </w:rPr>
        <w:t>8.Кружок « Креатив»</w:t>
      </w:r>
    </w:p>
    <w:p>
      <w:pPr>
        <w:pStyle w:val="Normal"/>
        <w:rPr/>
      </w:pPr>
      <w:r>
        <w:rPr>
          <w:sz w:val="28"/>
          <w:szCs w:val="28"/>
        </w:rPr>
        <w:t>9.Клуб « Собеседница»</w:t>
      </w:r>
    </w:p>
    <w:p>
      <w:pPr>
        <w:pStyle w:val="Normal"/>
        <w:rPr/>
      </w:pPr>
      <w:r>
        <w:rPr>
          <w:sz w:val="28"/>
          <w:szCs w:val="28"/>
        </w:rPr>
        <w:t>10.Клуб «Почит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ружок ИЗО «Веселый карандаш».(2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руппа « Аним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луб семейного отдыха «Веселый праз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луб любителей шахмат и ш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секци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евой спор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яжелая атлети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ажерный зал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Клуб любителей тенн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6:00Z</dcterms:created>
  <dc:creator>Admin</dc:creator>
  <dc:description/>
  <cp:keywords/>
  <dc:language>en-US</dc:language>
  <cp:lastModifiedBy>Михаил Игнатьев</cp:lastModifiedBy>
  <cp:lastPrinted>2016-11-30T13:22:00Z</cp:lastPrinted>
  <dcterms:modified xsi:type="dcterms:W3CDTF">2017-02-01T21:06:00Z</dcterms:modified>
  <cp:revision>2</cp:revision>
  <dc:subject/>
  <dc:title/>
</cp:coreProperties>
</file>