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УК «Ермаковский ЦД»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лан  мероприятий на декабрь 2017 года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12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та и врем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1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нижная выставка «С теплом  и лаской к человеку» посв. Дню инвал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далова И.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12  в 11.40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ечер – реквием «Неизвестный солдат – ты для каждого вечно живой»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далова И.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12 время уточняетс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нь памяти неизвестного солдата. Акция Памяти – уборка захоро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огданов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12 в 12.0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Развлекательная программа «В гостях у Курочки Рябы» 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12 в 12.3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иртуальная экскурсия « Здесь вдохновлялся музою Некрасов» 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орышева 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12 в 13.0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терактивная программа «В</w:t>
            </w:r>
            <w:bookmarkStart w:id="0" w:name="_GoBack"/>
            <w:bookmarkEnd w:id="0"/>
            <w:r>
              <w:rPr>
                <w:rFonts w:cs="Cambria" w:ascii="Cambria" w:hAnsi="Cambria"/>
                <w:sz w:val="24"/>
                <w:szCs w:val="24"/>
              </w:rPr>
              <w:t xml:space="preserve"> гостях у Курочки Рябы» 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санова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12 в 12.3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ас истории « Русская земля-Отечество героев» 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знецова В.Н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12 в 11.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ас размышлений «За что мы ценим человека» по книге Гауфа «Карлик нос» 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далова И.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12 в 11.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рок-экскурсия «Библиотека и я – верные друзья» 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знецова В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12 в 15.0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ас искусства « Третьяковская галерея - таланта мир бездонный» 18+ клуб «Собесед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далова И.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12. 10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Губернаторская ёлк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птина И.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 12 в 13.0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тературный утренник «Человек, который всё успевает» к 80-летию Э. Успен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знецова В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22.1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8.0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ечер отдыха «Встреча друзей у Новогодней ёлки»   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.12 в 10.0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ас забав и развлечений «Хороши у нас игрушки» 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орышева 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3.1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Встреча хоровых коллективов г. Рыбинск и Ры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Хорошее настроение»18+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Концерт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Танцевальная программа «Новогодние хиты»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4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4:0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аздничный конц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риключения новогодней ёлоч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Новогодние чудеса» 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1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терактивная программа «В гостях у Курочки и Ёлочки»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санова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.1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0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огодний спектакль  «Приключения новогодней ёл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ссовка ц ёлочки 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санова С.В.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.1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огодний спектакль «Приключения новогодней ёл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ссовка ц ёлочки 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санова С.В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.12.2017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.01.2018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.00-03.0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огодняя ночь у ёлки 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птина И.П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</w:t>
      </w:r>
      <w:r>
        <w:rPr>
          <w:rFonts w:eastAsia="Cambria" w:cs="Cambria" w:ascii="Cambria" w:hAnsi="Cambria"/>
          <w:b/>
          <w:color w:val="FF0000"/>
          <w:sz w:val="32"/>
          <w:szCs w:val="32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  <w:sz w:val="24"/>
          <w:szCs w:val="32"/>
        </w:rPr>
        <w:t xml:space="preserve">                </w:t>
      </w:r>
      <w:r>
        <w:rPr>
          <w:rFonts w:cs="Cambria" w:ascii="Cambria" w:hAnsi="Cambria"/>
          <w:sz w:val="24"/>
          <w:szCs w:val="32"/>
        </w:rPr>
        <w:t>Директор ЦД                                                                И.П. Коптин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8:00Z</dcterms:created>
  <dc:creator>user</dc:creator>
  <dc:description/>
  <cp:keywords/>
  <dc:language>en-US</dc:language>
  <cp:lastModifiedBy>Михаил Игнатьев</cp:lastModifiedBy>
  <cp:lastPrinted>2017-11-15T09:53:00Z</cp:lastPrinted>
  <dcterms:modified xsi:type="dcterms:W3CDTF">2017-12-06T11:04:00Z</dcterms:modified>
  <cp:revision>4</cp:revision>
  <dc:subject/>
  <dc:title/>
</cp:coreProperties>
</file>