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План работы МУК «Ермаковский ЦД» на ноябрь</w:t>
      </w:r>
      <w:r>
        <w:rPr/>
        <w:t xml:space="preserve"> 2017 год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627"/>
        <w:gridCol w:w="23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но- экологический праздник « Осенних листьев и стихов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В.Н.</w:t>
            </w:r>
          </w:p>
        </w:tc>
      </w:tr>
      <w:tr>
        <w:trPr>
          <w:trHeight w:val="10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диоэфир «Славься, наше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 В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стиваль народного творчества « Мы разные, но 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чный радиоэфир «Примите наши поздравления», посв. Дню примирения и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 В.М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кция «День добрых дел», посв. Всемирному Дню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йонноемероприятие « Клуб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ина И.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гровая программа для детей «Курины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а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к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овая программа для детей «Курины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овая программа для детей «Курины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гровая программа для детей «Курины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Литературное чтение « Без добрых книг душа черстве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читай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стреча в игровом фой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ская Л.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Познавательно- игровая программа «День рождени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. Выставка прикладного детского творчества «Я у мамы мастер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чёва Т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ознавательная игра « Правовой лабири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Участие в межрегиональной акции « Читаем книги Н.Н. Нос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Встреча в игровом 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ская Л.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Час любопытных факторов «Погаси сигаре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Участие в районном конкурсе исполнителей русской народн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Праздничная концертная программа посв. Дню матери «Нет на свете мамы мил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С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Час искусства « Путешествие по миру живопи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Краеведческий калейдоскоп «Чем и кем славен наш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 Собеседниц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Литературно-музыкальный вечер «Рождённое любовью слово «ма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 де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частие в областном конкурсе детского народного творчества « Кузм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С.В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иректор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МУК «Ермаковский ЦД»                                                     И.П. Коп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26:00Z</dcterms:created>
  <dc:creator>Lana</dc:creator>
  <dc:description/>
  <dc:language>en-US</dc:language>
  <cp:lastModifiedBy>Михаил Игнатьев</cp:lastModifiedBy>
  <cp:lastPrinted>2017-10-20T14:08:00Z</cp:lastPrinted>
  <dcterms:modified xsi:type="dcterms:W3CDTF">2017-10-26T16:26:00Z</dcterms:modified>
  <cp:revision>2</cp:revision>
  <dc:subject/>
  <dc:title/>
</cp:coreProperties>
</file>