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32"/>
          <w:szCs w:val="28"/>
        </w:rPr>
        <w:t>План работы МУК «Ермаковский ЦД» на октябрь 2017</w:t>
      </w:r>
      <w:r>
        <w:rPr/>
        <w:t xml:space="preserve"> год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701"/>
        <w:gridCol w:w="1627"/>
        <w:gridCol w:w="234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и 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сто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ставка прикладного творчества «Осенние моти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йе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ачева Т.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ас размышлений «Ответственный человек – это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В.Н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анцевальная программа с развлечением для участников  творческих коллективов «Свистать всех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чая Н.Ю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ечер отдыха «Нам года – не б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а Е.Н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рок – предупреждение «Да – здоровью, да – мечте, нет наркотикам, бе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И.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Интерактивная программа «Куринные забав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С.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ечер отдыха с концертной программой «Покровские посидел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й зал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та М.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Выставка ИЗО «Уж небо осенью дыша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уточняет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йе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П.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Игровые программы для младших школьников «Вместе- весел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С.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0.Игровые программы для младших школьников «Вместе- весел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С.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равовой диалог «Образование: право ли обяза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И.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Литературный утренник «Мы читаем – Самуила Марша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В.Н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Игрот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уточняет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йе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инская Л.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Тематический вечер «Только как же я  с вами расстанусь…» к 85 –летию со дня рождения И.Д. Шафе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седниц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И.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Вечер исторической памяти «Они несли клеймо враг на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И.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Конференц – час «Многоликий мир прес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ышева Н.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Праздник посвященный «Дню отца»  «Самый лучший папа мой- для меня всегда ге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й зал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якова С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В.Н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Концерт –ретро «Легко на сердце от песни веселей» посв. Дню Комсом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ой зал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якова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</w:rPr>
        <w:t xml:space="preserve">Директор ЦД: _______________ И.П. Коптин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8:00Z</dcterms:created>
  <dc:creator>Lana</dc:creator>
  <dc:description/>
  <dc:language>en-US</dc:language>
  <cp:lastModifiedBy>Михаил Игнатьев</cp:lastModifiedBy>
  <cp:lastPrinted>2017-10-03T13:03:00Z</cp:lastPrinted>
  <dcterms:modified xsi:type="dcterms:W3CDTF">2017-10-04T12:48:00Z</dcterms:modified>
  <cp:revision>2</cp:revision>
  <dc:subject/>
  <dc:title/>
</cp:coreProperties>
</file>