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>План работы ЦД « Ермаковский» на сентябрь  2017 года.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885"/>
        <w:gridCol w:w="2101"/>
      </w:tblGrid>
      <w:tr>
        <w:trPr>
          <w:trHeight w:val="2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жественная линейка посвящённая началу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0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кол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кина Е.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« Терроризм не имеет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/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групп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лова И.П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диоэфир памяти Бесла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0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ощад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йцев С.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санова С.В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чер встречи друз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ско за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лова И.П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о-патриотическая программа « Дружба-оружие против терро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ышева Н.В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концерте коллектива «Ермаковские Сударушки» г. Ярослав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рослав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хта М.П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РАГРО. Участие коллектива « Граффи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рослав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улина С.В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чный концерт « Радуемся вместе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ой з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санова С.В.</w:t>
            </w:r>
          </w:p>
        </w:tc>
      </w:tr>
      <w:tr>
        <w:trPr>
          <w:trHeight w:val="1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ая программа            « Выше,дальше,быстрее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2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уточ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й з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данов М.А.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омкое чтение « Зелёные герои литературных произве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В.Н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открытых дверей. Праздничный конце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.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санова С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« Умелые р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й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ачёва Т.В.</w:t>
            </w:r>
          </w:p>
        </w:tc>
      </w:tr>
      <w:tr>
        <w:trPr>
          <w:trHeight w:val="1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-класс « ИЗ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.З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акова П.В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час « Чтоб чистым воздухом дышать природу нужно охраня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В.Н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ая программа « Мы победи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уточ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Малый з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данов М. А.</w:t>
            </w:r>
          </w:p>
        </w:tc>
      </w:tr>
      <w:tr>
        <w:trPr>
          <w:trHeight w:val="1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о-экологический вечер « Лик природы,овеянной музой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лова И.П.</w:t>
            </w:r>
          </w:p>
        </w:tc>
      </w:tr>
      <w:tr>
        <w:trPr>
          <w:trHeight w:val="1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едческий калейдоскоп « Чем и кем славен наш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2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лова И.П.</w:t>
            </w:r>
          </w:p>
        </w:tc>
      </w:tr>
      <w:tr>
        <w:trPr>
          <w:trHeight w:val="1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о-музыкальная гостинная « Под сенью му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ышева Н.В.</w:t>
            </w:r>
          </w:p>
        </w:tc>
      </w:tr>
      <w:tr>
        <w:trPr>
          <w:trHeight w:val="2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ая игровая програм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й за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данов М. А.</w:t>
            </w:r>
          </w:p>
        </w:tc>
      </w:tr>
      <w:tr>
        <w:trPr>
          <w:trHeight w:val="2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чный концерт, посвящённый « Дню пожилого 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ой з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санова С.В.</w:t>
            </w:r>
          </w:p>
        </w:tc>
      </w:tr>
      <w:tr>
        <w:trPr>
          <w:trHeight w:val="2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Огонек посв. «Дню пожилого 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лый за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брякова С.В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ректора ЦД                                                         И.П. Коптина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9:00Z</dcterms:created>
  <dc:creator>Владлен Гжегоржевский</dc:creator>
  <dc:description/>
  <dc:language>en-US</dc:language>
  <cp:lastModifiedBy>Михаил Игнатьев</cp:lastModifiedBy>
  <cp:lastPrinted>2017-09-12T13:41:00Z</cp:lastPrinted>
  <dcterms:modified xsi:type="dcterms:W3CDTF">2017-10-04T12:49:00Z</dcterms:modified>
  <cp:revision>2</cp:revision>
  <dc:subject/>
  <dc:title/>
</cp:coreProperties>
</file>