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План работы МУК «Ермаковский ЦД» на август 2017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95"/>
        <w:gridCol w:w="1912"/>
        <w:gridCol w:w="1885"/>
        <w:gridCol w:w="234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ртивная программа «Вело-родео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овательная викторина «Все таблетки и микстуры не заменят физкультур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программа «По малину в сад пойде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Участие в Дне города танцевальная программа Шоу – группы «Карамель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.С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Международный фестиваль посв. дню памяти Ф. Ушако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пыле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е эстаф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Мастер класс по гиревому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Турнир по игре «Город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.Час доброты «Мы в ответе за кого приучили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0.Тематическая программа «Белый, синий, красный цвет – символ славы и побед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1.Турнир по «Петангу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Квест- игра «В поисках клад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Турнир по настольному теннис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Конкурс рисунков на асфальте «Цвета России» посв. Дню Российского фла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Турнир по Дартц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гры нашего дв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шибаловка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  <w:bookmarkStart w:id="0" w:name="_GoBack"/>
            <w:bookmarkEnd w:id="0"/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«Казаки разбойни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Литературные прятки «На веселой волне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астер класс «Наши руки не для ску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Директор МУК «Ермаковский ЦД: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0:00Z</dcterms:created>
  <dc:creator>Lana</dc:creator>
  <dc:description/>
  <dc:language>en-US</dc:language>
  <cp:lastModifiedBy>Михаил Игнатьев</cp:lastModifiedBy>
  <dcterms:modified xsi:type="dcterms:W3CDTF">2017-10-04T12:50:00Z</dcterms:modified>
  <cp:revision>2</cp:revision>
  <dc:subject/>
  <dc:title/>
</cp:coreProperties>
</file>