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МУК «Ермаковский ЦД» на июль 2017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95"/>
        <w:gridCol w:w="1912"/>
        <w:gridCol w:w="1885"/>
        <w:gridCol w:w="234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церт эстрадной студи «Созвездие» на Дне поселка в с. Сретень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тень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ый утренник «Семья- где есть добро, любовь и счасть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чный концерт «День семьи, Любви и верно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рт вокальной группы «Черная редь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Шашк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Ю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ая программа «выше, дальше, сильне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на свежем воздухе. бату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 Литературно-экологическая экскурсия «Необычный зоопар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 Игровая программа «Веселый парашю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ртивная программа «Школа роллер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Громкое чтение  «Зеленые герои литературных произведени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Турнир по настольным игра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ортивная программа «Веселая скакал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курс рисунков на асфальте «Мои любимые пушист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портивная программа «Школа роллер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>
          <w:trHeight w:val="8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Познавательный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и к Лесовичк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       </w:t>
      </w:r>
      <w:bookmarkStart w:id="0" w:name="_GoBack"/>
      <w:bookmarkEnd w:id="0"/>
      <w:r>
        <w:rPr>
          <w:sz w:val="28"/>
        </w:rPr>
        <w:t>Директор ЦД:           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1:00Z</dcterms:created>
  <dc:creator>Lana</dc:creator>
  <dc:description/>
  <dc:language>en-US</dc:language>
  <cp:lastModifiedBy>Михаил Игнатьев</cp:lastModifiedBy>
  <dcterms:modified xsi:type="dcterms:W3CDTF">2017-10-04T12:51:00Z</dcterms:modified>
  <cp:revision>3</cp:revision>
  <dc:subject/>
  <dc:title/>
</cp:coreProperties>
</file>