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 « Ермаковский ЦД» на июнь 2017 года.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15"/>
        <w:gridCol w:w="1022"/>
        <w:gridCol w:w="2591"/>
        <w:gridCol w:w="294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врем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18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здничный концерт ,посвящённый «Дню защиты детей»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авайте жить дружно…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.З                6+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гучая Н</w:t>
            </w:r>
          </w:p>
        </w:tc>
      </w:tr>
      <w:tr>
        <w:trPr>
          <w:trHeight w:val="11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онцерт вокальной группы « Сударушки» в санатории им. Воровск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вского        12+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та М.П.</w:t>
            </w:r>
          </w:p>
        </w:tc>
      </w:tr>
      <w:tr>
        <w:trPr>
          <w:trHeight w:val="11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«День рождения Солныш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Театр студия «Тет –А – Тет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З                          0+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а Е.Н.</w:t>
            </w:r>
          </w:p>
        </w:tc>
      </w:tr>
      <w:tr>
        <w:trPr>
          <w:trHeight w:val="12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 День именинник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й зал        6+     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С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частие коллектива «Карамель-Ки» в городском празднике « КОЛЕСОн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 « Полёт»      6+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Н.С.</w:t>
            </w:r>
          </w:p>
        </w:tc>
      </w:tr>
      <w:tr>
        <w:trPr>
          <w:trHeight w:val="11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-были старик со старухой. Сказочный вернисаж ( Пушкинский день Росси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                     6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В.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узовком и лукошком по лесным дорожкам: Эко-экскур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-ка                   6+                                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И.П.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циального работн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З                       12+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а Е.Н.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а России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ое лот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-ка                     6+         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ышева Н.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оллектива « Чёрна редька» в Пушкинских чтениях. п. Михайловское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мя уточ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ихайловское 6+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 Ю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вокальной группы « Сударушки», посвящённый Дню Росс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ЦД                  6+   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та М.П.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край-сердцу рай: игра -виктори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                     6+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ышева Н.В</w:t>
            </w:r>
          </w:p>
        </w:tc>
      </w:tr>
      <w:tr>
        <w:trPr>
          <w:trHeight w:val="8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здоровые ребят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                     6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В.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реди участников летнего лагеря « Алло, мы ищем талант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З                       6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С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коллектива « Граффити» на празднике Рыбинского райо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точн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к «Авиатор»   6+        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С.В.</w:t>
            </w:r>
          </w:p>
        </w:tc>
      </w:tr>
      <w:tr>
        <w:trPr>
          <w:trHeight w:val="21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ный концерт танцевальной групп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Карамель-Ки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З                     6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чая Н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Квэст для детей летнего лагеря « Клад где-то рядом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                        6+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С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чая Н.Ю.</w:t>
            </w:r>
          </w:p>
        </w:tc>
      </w:tr>
      <w:tr>
        <w:trPr>
          <w:trHeight w:val="28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 Квэст для детей летнего лагеря « Клад где-то рядом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                       6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С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чая Н.Ю.</w:t>
            </w:r>
          </w:p>
        </w:tc>
      </w:tr>
      <w:tr>
        <w:trPr>
          <w:trHeight w:val="10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Вы о жизни мечтали, уходя на войну:Час исторической памя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                      6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И.П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а морских глубин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ка                      6+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ышева Н.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е встречи на скамейке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в День посёлк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ЦД                         0+ 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В.Н</w:t>
            </w:r>
          </w:p>
        </w:tc>
      </w:tr>
      <w:tr>
        <w:trPr>
          <w:trHeight w:val="17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 День посёлка Ермаково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                       0+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а Е.Н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С.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чая Н.Ю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5" w:hRule="atLeast"/>
        </w:trPr>
        <w:tc>
          <w:tcPr>
            <w:tcW w:w="1034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Директор ЦД:                                      И.П. Коптина.</w:t>
            </w:r>
          </w:p>
        </w:tc>
      </w:tr>
      <w:tr>
        <w:trPr>
          <w:trHeight w:val="4775" w:hRule="atLeast"/>
        </w:trPr>
        <w:tc>
          <w:tcPr>
            <w:tcW w:w="5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3" w:hRule="atLeast"/>
        </w:trPr>
        <w:tc>
          <w:tcPr>
            <w:tcW w:w="5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МУК «Ермаковский ЦД»……………………………Коптина И.П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54:00Z</dcterms:created>
  <dc:creator>Lana</dc:creator>
  <dc:description/>
  <dc:language>en-US</dc:language>
  <cp:lastModifiedBy>Михаил Игнатьев</cp:lastModifiedBy>
  <cp:lastPrinted>2017-05-23T15:29:00Z</cp:lastPrinted>
  <dcterms:modified xsi:type="dcterms:W3CDTF">2017-05-24T09:54:00Z</dcterms:modified>
  <cp:revision>2</cp:revision>
  <dc:subject/>
  <dc:title/>
</cp:coreProperties>
</file>